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w:t>
      </w:r>
      <w:r>
        <w:rPr>
          <w:rStyle w:val="StrongEmphasis"/>
          <w:rFonts w:cs="Times New Roman" w:ascii="Times New Roman" w:hAnsi="Times New Roman"/>
          <w:sz w:val="24"/>
          <w:szCs w:val="24"/>
        </w:rPr>
        <w:t>διεθνές εκπαιδευτικό πρόγραμμα «Αξίες ζωής στην Εκπαίδευση»</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Living</w:t>
      </w:r>
      <w:r>
        <w:rPr>
          <w:rFonts w:cs="Times New Roman" w:ascii="Times New Roman" w:hAnsi="Times New Roman"/>
          <w:b/>
          <w:sz w:val="24"/>
          <w:szCs w:val="24"/>
        </w:rPr>
        <w:t xml:space="preserve"> </w:t>
      </w:r>
      <w:r>
        <w:rPr>
          <w:rFonts w:cs="Times New Roman" w:ascii="Times New Roman" w:hAnsi="Times New Roman"/>
          <w:b/>
          <w:sz w:val="24"/>
          <w:szCs w:val="24"/>
          <w:lang w:val="en-US"/>
        </w:rPr>
        <w:t>Values</w:t>
      </w:r>
      <w:r>
        <w:rPr>
          <w:rFonts w:cs="Times New Roman" w:ascii="Times New Roman" w:hAnsi="Times New Roman"/>
          <w:b/>
          <w:sz w:val="24"/>
          <w:szCs w:val="24"/>
        </w:rPr>
        <w:t xml:space="preserve"> </w:t>
      </w:r>
      <w:r>
        <w:rPr>
          <w:rFonts w:cs="Times New Roman" w:ascii="Times New Roman" w:hAnsi="Times New Roman"/>
          <w:b/>
          <w:sz w:val="24"/>
          <w:szCs w:val="24"/>
          <w:lang w:val="en-US"/>
        </w:rPr>
        <w:t>Education</w:t>
      </w:r>
      <w:r>
        <w:rPr>
          <w:rFonts w:cs="Times New Roman" w:ascii="Times New Roman" w:hAnsi="Times New Roman"/>
          <w:b/>
          <w:sz w:val="24"/>
          <w:szCs w:val="24"/>
        </w:rPr>
        <w:t xml:space="preserve"> </w:t>
      </w:r>
      <w:r>
        <w:rPr>
          <w:rFonts w:cs="Times New Roman" w:ascii="Times New Roman" w:hAnsi="Times New Roman"/>
          <w:b/>
          <w:sz w:val="24"/>
          <w:szCs w:val="24"/>
          <w:lang w:val="en-US"/>
        </w:rPr>
        <w:t>Program</w:t>
      </w:r>
      <w:r>
        <w:rPr>
          <w:rFonts w:cs="Times New Roman" w:ascii="Times New Roman" w:hAnsi="Times New Roman"/>
          <w:b/>
          <w:sz w:val="24"/>
          <w:szCs w:val="24"/>
        </w:rPr>
        <w:t xml:space="preserve">), </w:t>
      </w:r>
      <w:r>
        <w:rPr>
          <w:rFonts w:cs="Times New Roman" w:ascii="Times New Roman" w:hAnsi="Times New Roman"/>
          <w:sz w:val="24"/>
          <w:szCs w:val="24"/>
        </w:rPr>
        <w:t>που έγινε με συνεργασία εκπαιδευτικών απ’ όλο τον κόσμο,</w:t>
      </w:r>
      <w:r>
        <w:rPr>
          <w:rFonts w:cs="Times New Roman" w:ascii="Times New Roman" w:hAnsi="Times New Roman"/>
          <w:b/>
          <w:sz w:val="24"/>
          <w:szCs w:val="24"/>
        </w:rPr>
        <w:t xml:space="preserve"> </w:t>
      </w:r>
      <w:r>
        <w:rPr>
          <w:rFonts w:cs="Times New Roman" w:ascii="Times New Roman" w:hAnsi="Times New Roman"/>
          <w:sz w:val="24"/>
          <w:szCs w:val="24"/>
        </w:rPr>
        <w:t xml:space="preserve">προσφέρει μία ποικιλία βιωματικών δραστηριοτήτων και πρακτικών μεθοδολογιών  μέσα από την εξερεύνηση 12 κύριων προσωπικών και κοινωνικών αξιών: </w:t>
      </w:r>
      <w:r>
        <w:rPr>
          <w:rFonts w:cs="Times New Roman" w:ascii="Times New Roman" w:hAnsi="Times New Roman"/>
          <w:sz w:val="24"/>
          <w:szCs w:val="24"/>
          <w:u w:val="single"/>
        </w:rPr>
        <w:t>ειρήνη, σεβασμός, αγάπη, υπευθυνότητα, ευτυχία, ελευθερία, συνεργασία, τιμιότητα, ταπεινοφροσύνη, ανεκτικότητα, απλότητα και ενότητα.</w:t>
      </w:r>
      <w:r>
        <w:rPr>
          <w:rFonts w:cs="Times New Roman" w:ascii="Times New Roman" w:hAnsi="Times New Roman"/>
          <w:sz w:val="24"/>
          <w:szCs w:val="24"/>
        </w:rPr>
        <w:t xml:space="preserve"> Η αποτελεσματικότητα του προγράμματος, που εφαρμόστηκε με συνέπεια σε πάνω από 80 χώρες του κόσμου σε Δημοτικά σχολεία, Γυμνάσια, Λύκεια, κατασκηνώσεις, εκπαιδευτικά ιδρύματα και φορείς ήταν μεγάλη.</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εγχειρίδιο αυτό βασίστηκε στην ιδέα του </w:t>
      </w:r>
      <w:r>
        <w:rPr>
          <w:rFonts w:cs="Times New Roman" w:ascii="Times New Roman" w:hAnsi="Times New Roman"/>
          <w:sz w:val="24"/>
          <w:szCs w:val="24"/>
          <w:lang w:val="en-US"/>
        </w:rPr>
        <w:t>LVEP</w:t>
      </w:r>
      <w:r>
        <w:rPr>
          <w:rFonts w:cs="Times New Roman" w:ascii="Times New Roman" w:hAnsi="Times New Roman"/>
          <w:sz w:val="24"/>
          <w:szCs w:val="24"/>
        </w:rPr>
        <w:t xml:space="preserve">, αλλά έγινε προσαρμοσμένο στην ελληνική πραγματικότητα, τον τοπικό πολιτισμό και τις υπάρχουσες παιδαγωγικές συνθήκες και αποτέλεσε ένα σημαντικό βοήθημα στην προσπάθεια ενίσχυσης των αξιών. Η προσπάθεια αυτή υλοποιήθηκε, σε μεγάλη κλίμακα, μέσα από πρόγραμμα Αγωγής Υγείας στα σχολεία της Δ/νσης Π.Ε. Ανατολικής Θεσσαλονίκης, τη σχολική χρονιά 2009-2010. Το πρόγραμμα υποστηρίχθηκε από το Πανεπιστήμιο Μακεδονίας, το σωματείο «Αξίες Ζωής στην Εκπαίδευση» και τα Κέντρα Πρόληψης,  αξιολογήθηκε πολύ θετικά από τη σχολική κοινότητα (συμβούλους, διευθυντές, εκπαιδευτικούς, γονείς, παιδιά) και επισημάνθηκε η ανάγκη μονιμοποίησης τέτοιων προγραμμάτων προς όφελος των παιδιών και της κοινωνίας. Η προσπάθεια των σχολείων του προγράμματος αντικατοπτρίζεται στην ιστοσελίδα της </w:t>
      </w:r>
      <w:r>
        <w:rPr>
          <w:rFonts w:cs="Times New Roman" w:ascii="Times New Roman" w:hAnsi="Times New Roman"/>
          <w:b/>
          <w:sz w:val="24"/>
          <w:szCs w:val="24"/>
        </w:rPr>
        <w:t>Δ/νσης Π.Ε. Ανατολικής Θεσσαλονίκης (Καινοτόμες Δράσεις – Αγωγή Υγείας - Αξίες Ζωή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Γενικά, κατά την υλοποίηση του προγράμματος, οι μαθητές/τριες μέσα σ’ ένα χαλαρό κλίμα ασφάλειας κι εμπιστοσύνης : </w:t>
      </w:r>
      <w:r>
        <w:rPr>
          <w:rFonts w:cs="Times New Roman" w:ascii="Times New Roman" w:hAnsi="Times New Roman"/>
          <w:b/>
          <w:sz w:val="24"/>
          <w:szCs w:val="24"/>
        </w:rPr>
        <w:t>α)</w:t>
      </w:r>
      <w:r>
        <w:rPr>
          <w:rFonts w:cs="Times New Roman" w:ascii="Times New Roman" w:hAnsi="Times New Roman"/>
          <w:sz w:val="24"/>
          <w:szCs w:val="24"/>
        </w:rPr>
        <w:t xml:space="preserve">  Εστίασαν στ’ αποτελέσματα της κάθε αξίας και στις αρνητικές συνέπειες από την έλλειψή της   </w:t>
      </w:r>
      <w:r>
        <w:rPr>
          <w:rFonts w:cs="Times New Roman" w:ascii="Times New Roman" w:hAnsi="Times New Roman"/>
          <w:b/>
          <w:sz w:val="24"/>
          <w:szCs w:val="24"/>
        </w:rPr>
        <w:t>β)</w:t>
      </w:r>
      <w:r>
        <w:rPr>
          <w:rFonts w:cs="Times New Roman" w:ascii="Times New Roman" w:hAnsi="Times New Roman"/>
          <w:sz w:val="24"/>
          <w:szCs w:val="24"/>
        </w:rPr>
        <w:t xml:space="preserve"> Βίωσαν την εμπειρία της αξίας μέσα από αφηγήσεις, συζητήσεις, δρώμενα, τραγούδια, παιχνίδια  </w:t>
      </w:r>
      <w:r>
        <w:rPr>
          <w:rFonts w:cs="Times New Roman" w:ascii="Times New Roman" w:hAnsi="Times New Roman"/>
          <w:b/>
          <w:sz w:val="24"/>
          <w:szCs w:val="24"/>
        </w:rPr>
        <w:t xml:space="preserve">γ) </w:t>
      </w:r>
      <w:r>
        <w:rPr>
          <w:rFonts w:cs="Times New Roman" w:ascii="Times New Roman" w:hAnsi="Times New Roman"/>
          <w:sz w:val="24"/>
          <w:szCs w:val="24"/>
        </w:rPr>
        <w:t xml:space="preserve">Απέκτησαν γνώσεις μέσα από ατομικές και ομαδικές δραστηριότητες, αλλά και εκφράστηκαν δημιουργικά μέσω της καλλιτεχνικής ερμηνείας (ζωγραφική, χορό, θέατρο) ή της συγγραφής κειμένων, ποιημάτων, ιστοριών.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Προτάθηκε η αρχική ενασχόληση με την αγάπη, το σεβασμό και την ειρήνη.   Θεωρήθηκε πολύ καλύτερο -εφόσον υπάρχει χρονικό περιθώριο- να ξεκινάει κάθε ενότητα με μια </w:t>
      </w:r>
      <w:r>
        <w:rPr>
          <w:rFonts w:cs="Times New Roman" w:ascii="Times New Roman" w:hAnsi="Times New Roman"/>
          <w:b/>
          <w:sz w:val="24"/>
          <w:szCs w:val="24"/>
        </w:rPr>
        <w:t xml:space="preserve">δραστηριότητα ενεργοποίησης </w:t>
      </w:r>
      <w:r>
        <w:rPr>
          <w:rFonts w:cs="Times New Roman" w:ascii="Times New Roman" w:hAnsi="Times New Roman"/>
          <w:sz w:val="24"/>
          <w:szCs w:val="24"/>
        </w:rPr>
        <w:t xml:space="preserve">που ενισχύει το κλίμα εμπιστοσύνης στην τάξη(παράρτημα Β) και να τελειώνει με το </w:t>
      </w:r>
      <w:r>
        <w:rPr>
          <w:rFonts w:cs="Times New Roman" w:ascii="Times New Roman" w:hAnsi="Times New Roman"/>
          <w:b/>
          <w:sz w:val="24"/>
          <w:szCs w:val="24"/>
        </w:rPr>
        <w:t>κλείσιμο</w:t>
      </w:r>
      <w:r>
        <w:rPr>
          <w:rFonts w:cs="Times New Roman" w:ascii="Times New Roman" w:hAnsi="Times New Roman"/>
          <w:sz w:val="24"/>
          <w:szCs w:val="24"/>
        </w:rPr>
        <w:t xml:space="preserve">, όπου τα παιδιά σχολιάζουν την εμπειρία και τις εντυπώσεις τους, αναφέρονται σε συναισθήματα, στα οφέλη που προέκυψαν από τις δραστηριότητες και τη συζήτηση, στη βοήθεια που νιώσανε ότι πήρανε κλ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κπαιδευτικοί μπορούν να εφαρμόζουν το πρόγραμμα σε χρονικές περιόδους π.χ. δύο εβδομάδες ή ένα μήνα για κάθε αξία ή επιλέγοντας κατά την κρίση τους ενότητες, θέματα ή δραστηριότητες, ή όπως αλλιώς επιθυμούν ή ταιριάζει στην ιδιοσυγκρασία της τάξης. Συνιστάται να γραφτούν οι 12 αξίες με διαφορετικά χρώματα σ’ ένα χαρτόνι και να κυκλώνεται η αξία που ολοκληρώνεται κάθε φορά ως ενότητα. Πολλές αφίσες και άλλα παράγωγα των παιδιών  που εκφράζουν μηνύματα, ιδέες, συλλογισμούς, μεταφορές, καλλιτεχνικές ερμηνείες παραμένουν αναρτημένες στην τάξη όλη τη σχολική χρονιά και μπορεί ν’ αποτελέσουν μέρος της παρουσίασης του προγράμματος στις εκδηλώσεις λήξης. Η ενημέρωση των γονέων και η εμπλοκή τους σε ένα τέτοιο πρόγραμμα θεωρείται απαραίτητη, γιατί βοηθάει σημαντικά στην αξιολόγηση, τη διάχυση και την αποτελεσματικότητα της προσπάθειας.</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847215</wp:posOffset>
                </wp:positionV>
                <wp:extent cx="6752590" cy="1680845"/>
                <wp:effectExtent l="0" t="0" r="0" b="0"/>
                <wp:wrapNone/>
                <wp:docPr id="1" name="Frame1"/>
                <a:graphic xmlns:a="http://schemas.openxmlformats.org/drawingml/2006/main">
                  <a:graphicData uri="http://schemas.microsoft.com/office/word/2010/wordprocessingShape">
                    <wps:wsp>
                      <wps:cNvSpPr txBox="1"/>
                      <wps:spPr>
                        <a:xfrm>
                          <a:off x="0" y="0"/>
                          <a:ext cx="6752590" cy="168084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Θα πρέπει ν’ απαλλαγούμε από την ιδέα ν’ αφήσουμε τη φύση να ενεργήσει μόνη της. Ότι το παιδί θα βρει μόνο του το δρόμο του. Είναι μια αγγελική ιδέα που είχαν μερικοί ονειροπόλοι που πίστευαν αναμφιβόλως ότι καλλιεργούμε ένα παιδί ακριβώς όπως καλλιεργούμε τα φασόλια. Τοποθετούμε πάνω σ’ ένα μικρό βρεγμένο βαμβάκι ένα σπόρο φασολιού κι ο σπόρος φυτρώνει μόνος του. Ποιος θα μιλήσει ποτέ αρκετά για τις καταστροφές στις οποίες οδήγησε αυτός ο άκρατος φιλελευθερισμός; Ένα παιδί έχει ανάγκη ν’ ασχοληθούν μαζί του, να το βοηθήσουν να συμμερισθεί ιδέες, ενδιαφέροντα, ενθουσιασμό. Αυτά όλα δεν μπορούν να ξεπεταχθούν μόνα τους όπως ο θερμοπίδακας από το έδαφος. Πιστεύετε σε κάτι; Έχετε ένα ιδεώδες; Είστε πεπεισμένοι γι αυτό; Τότε μη διστάζετε. Βοηθήστε το παιδί σας να το συμμερισθεί. Θα γίνει δραστήριο, δημιουργικό, ζωντανό. Τα «πιστεύω» δίνουν νόημα στη ζωή, τρέφουν τη σκέψη, ενισχύουν τη ταυτότητα και δυναμώνουν την προσωπική ελευθερία (ΖΑΝ–ΛΥΚ ΩΜΠΕ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32.35pt;mso-wrap-distance-left:9.05pt;mso-wrap-distance-right:9.05pt;mso-wrap-distance-top:0pt;mso-wrap-distance-bottom:0pt;margin-top:145.45pt;mso-position-vertical-relative:text;margin-left:-7.2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Θα πρέπει ν’ απαλλαγούμε από την ιδέα ν’ αφήσουμε τη φύση να ενεργήσει μόνη της. Ότι το παιδί θα βρει μόνο του το δρόμο του. Είναι μια αγγελική ιδέα που είχαν μερικοί ονειροπόλοι που πίστευαν αναμφιβόλως ότι καλλιεργούμε ένα παιδί ακριβώς όπως καλλιεργούμε τα φασόλια. Τοποθετούμε πάνω σ’ ένα μικρό βρεγμένο βαμβάκι ένα σπόρο φασολιού κι ο σπόρος φυτρώνει μόνος του. Ποιος θα μιλήσει ποτέ αρκετά για τις καταστροφές στις οποίες οδήγησε αυτός ο άκρατος φιλελευθερισμός; Ένα παιδί έχει ανάγκη ν’ ασχοληθούν μαζί του, να το βοηθήσουν να συμμερισθεί ιδέες, ενδιαφέροντα, ενθουσιασμό. Αυτά όλα δεν μπορούν να ξεπεταχθούν μόνα τους όπως ο θερμοπίδακας από το έδαφος. Πιστεύετε σε κάτι; Έχετε ένα ιδεώδες; Είστε πεπεισμένοι γι αυτό; Τότε μη διστάζετε. Βοηθήστε το παιδί σας να το συμμερισθεί. Θα γίνει δραστήριο, δημιουργικό, ζωντανό. Τα «πιστεύω» δίνουν νόημα στη ζωή, τρέφουν τη σκέψη, ενισχύουν τη ταυτότητα και δυναμώνουν την προσωπική ελευθερία (ΖΑΝ–ΛΥΚ ΩΜΠΕ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rPr>
          <w:rFonts w:ascii="Times New Roman" w:hAnsi="Times New Roman" w:cs="Times New Roman"/>
          <w:b/>
          <w:b/>
          <w:sz w:val="32"/>
          <w:szCs w:val="32"/>
          <w:lang w:val="en-US" w:eastAsia="el-GR"/>
        </w:rPr>
      </w:pPr>
      <w:r>
        <w:rPr>
          <w:rFonts w:cs="Times New Roman" w:ascii="Times New Roman" w:hAnsi="Times New Roman"/>
          <w:b/>
          <w:sz w:val="32"/>
          <w:szCs w:val="32"/>
          <w:lang w:val="en-US" w:eastAsia="el-GR"/>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rPr>
          <w:rFonts w:ascii="Times New Roman" w:hAnsi="Times New Roman" w:cs="Times New Roman"/>
          <w:sz w:val="24"/>
          <w:szCs w:val="24"/>
        </w:rPr>
      </w:pPr>
      <w:r>
        <w:rPr>
          <w:rFonts w:cs="Times New Roman" w:ascii="Times New Roman" w:hAnsi="Times New Roman"/>
          <w:b/>
          <w:sz w:val="32"/>
          <w:szCs w:val="32"/>
        </w:rPr>
        <w:t>1.</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 xml:space="preserve"> Ας φροντίσουμε τον Τόμυ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Αγάπη</w:t>
      </w:r>
      <w:r>
        <w:rPr>
          <w:rFonts w:cs="Times New Roman" w:ascii="Times New Roman" w:hAnsi="Times New Roman"/>
          <w:sz w:val="24"/>
          <w:szCs w:val="24"/>
        </w:rPr>
        <w:t>, υπευθυνότητα</w:t>
      </w:r>
    </w:p>
    <w:p>
      <w:pPr>
        <w:pStyle w:val="Normal"/>
        <w:spacing w:lineRule="auto" w:line="240"/>
        <w:rPr/>
      </w:pPr>
      <w:r>
        <w:rPr>
          <w:rFonts w:cs="Times New Roman" w:ascii="Times New Roman" w:hAnsi="Times New Roman"/>
          <w:b/>
          <w:sz w:val="24"/>
          <w:szCs w:val="24"/>
        </w:rPr>
        <w:t>Στόχοι:</w:t>
      </w:r>
      <w:r>
        <w:rPr>
          <w:rFonts w:cs="Times New Roman" w:ascii="Times New Roman" w:hAnsi="Times New Roman"/>
          <w:sz w:val="24"/>
          <w:szCs w:val="24"/>
        </w:rPr>
        <w:t xml:space="preserve">  Αναγνώριση συναισθημάτων, ανάπτυξη  ευαισθητοποίησης, ενσυναίσθησης, συμπεριφοράς προσφοράς βοήθειας και αγάπης.   </w:t>
      </w:r>
      <w:r>
        <w:rPr>
          <w:rFonts w:cs="Times New Roman" w:ascii="Times New Roman" w:hAnsi="Times New Roman"/>
          <w:b/>
          <w:sz w:val="24"/>
          <w:szCs w:val="24"/>
        </w:rPr>
        <w:t>Ηλικία</w:t>
      </w:r>
      <w:r>
        <w:rPr>
          <w:rFonts w:cs="Times New Roman" w:ascii="Times New Roman" w:hAnsi="Times New Roman"/>
          <w:sz w:val="24"/>
          <w:szCs w:val="24"/>
        </w:rPr>
        <w:t xml:space="preserve">: </w:t>
      </w:r>
      <w:r>
        <w:rPr>
          <w:rFonts w:cs="Times New Roman" w:ascii="Times New Roman" w:hAnsi="Times New Roman"/>
          <w:b/>
          <w:sz w:val="24"/>
          <w:szCs w:val="24"/>
        </w:rPr>
        <w:t>(4-8) (8-10)</w:t>
      </w:r>
      <w:r>
        <w:rPr>
          <w:rFonts w:cs="Times New Roman" w:ascii="Times New Roman" w:hAnsi="Times New Roman"/>
          <w:sz w:val="24"/>
          <w:szCs w:val="24"/>
        </w:rPr>
        <w:t xml:space="preserve"> </w:t>
      </w:r>
      <w:r>
        <w:rPr>
          <w:rFonts w:cs="Times New Roman" w:ascii="Times New Roman" w:hAnsi="Times New Roman"/>
          <w:b/>
          <w:sz w:val="24"/>
          <w:szCs w:val="24"/>
        </w:rPr>
        <w:t>(10-12)</w:t>
      </w:r>
      <w:r>
        <w:rPr>
          <w:rFonts w:cs="Times New Roman" w:ascii="Times New Roman" w:hAnsi="Times New Roman"/>
          <w:sz w:val="24"/>
          <w:szCs w:val="24"/>
        </w:rPr>
        <w:t xml:space="preserve"> -</w:t>
      </w:r>
      <w:r>
        <w:rPr>
          <w:rFonts w:cs="Times New Roman" w:ascii="Times New Roman" w:hAnsi="Times New Roman"/>
          <w:b/>
          <w:sz w:val="24"/>
          <w:szCs w:val="24"/>
        </w:rPr>
        <w:t xml:space="preserve"> Υλικά</w:t>
      </w:r>
      <w:r>
        <w:rPr>
          <w:rFonts w:cs="Times New Roman" w:ascii="Times New Roman" w:hAnsi="Times New Roman"/>
          <w:sz w:val="24"/>
          <w:szCs w:val="24"/>
        </w:rPr>
        <w:t xml:space="preserve">: μπλοκ, μπογιές, μαρκαδόροι     </w:t>
      </w:r>
      <w:r>
        <w:rPr>
          <w:rFonts w:cs="Times New Roman" w:ascii="Times New Roman" w:hAnsi="Times New Roman"/>
          <w:b/>
          <w:sz w:val="24"/>
          <w:szCs w:val="24"/>
        </w:rPr>
        <w:t>Δραστηριότητα ενεργοποίησης-ζέσταμα</w:t>
      </w:r>
      <w:r>
        <w:rPr>
          <w:rFonts w:cs="Times New Roman" w:ascii="Times New Roman" w:hAnsi="Times New Roman"/>
          <w:sz w:val="24"/>
          <w:szCs w:val="24"/>
        </w:rPr>
        <w:t xml:space="preserve"> (από το παράρτημα 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r>
        <w:rPr>
          <w:rFonts w:cs="Times New Roman" w:ascii="Times New Roman" w:hAnsi="Times New Roman"/>
          <w:sz w:val="24"/>
          <w:szCs w:val="24"/>
        </w:rPr>
        <w:t xml:space="preserve"> Αφήγηση της ιστορίας του Τόμυ: «</w:t>
      </w:r>
      <w:r>
        <w:rPr>
          <w:rFonts w:cs="Times New Roman" w:ascii="Times New Roman" w:hAnsi="Times New Roman"/>
          <w:i/>
          <w:sz w:val="24"/>
          <w:szCs w:val="24"/>
        </w:rPr>
        <w:t>Ο Τόμυ είναι ένα σκυλάκι που ζει στη γειτονιά του σχολείου εδώ και αρκετό καιρό. Δεν ανήκει σε κανέναν. Κανείς δεν ενδιαφέρεται πραγματικά γι αυτόν. Ψάχνει συνέχεια να βρει κάτι να φάει, κάπου να κρυφτεί από τα μεγαλύτερα σκυλιά κι από κάποιους ανθρώπους που του φέρονται πολύ άγρια, κάπου να κοιμηθεί χωρίς να κρυώνει το χειμώνα και χωρίς να ζεσταίνεται το καλοκαίρι, αναζητά λίγη συντροφιά από οπουδήποτε, λίγη στοργή, ασφάλεια, προστασία.»</w:t>
      </w:r>
      <w:r>
        <w:rPr>
          <w:rFonts w:cs="Times New Roman" w:ascii="Times New Roman" w:hAnsi="Times New Roman"/>
          <w:sz w:val="24"/>
          <w:szCs w:val="24"/>
        </w:rPr>
        <w:t>(Διασκευή από σενάριο του προγράμματος ‘Ανάπτυξη κοινωνικών δεξιοτήτων’</w:t>
      </w:r>
      <w:r>
        <w:rPr>
          <w:rFonts w:cs="Times New Roman" w:ascii="Times New Roman" w:hAnsi="Times New Roman"/>
          <w:i/>
          <w:sz w:val="24"/>
          <w:szCs w:val="24"/>
        </w:rPr>
        <w:t>2006-2007- ΕΠΕΑΕΚ ΙΙ</w:t>
      </w:r>
      <w:r>
        <w:rPr>
          <w:rFonts w:cs="Times New Roman" w:ascii="Times New Roman" w:hAnsi="Times New Roman"/>
          <w:b/>
          <w:i/>
          <w:sz w:val="24"/>
          <w:szCs w:val="24"/>
        </w:rPr>
        <w:t>-</w:t>
      </w:r>
      <w:r>
        <w:rPr>
          <w:rFonts w:cs="Times New Roman" w:ascii="Times New Roman" w:hAnsi="Times New Roman"/>
          <w:i/>
          <w:sz w:val="24"/>
          <w:szCs w:val="24"/>
        </w:rPr>
        <w:t>Δ/ΝΣΗ Π.Ε. Ν. ΘΕΣ/ΝΙΚΗΣ</w:t>
      </w:r>
      <w:r>
        <w:rPr>
          <w:rFonts w:cs="Times New Roman" w:ascii="Times New Roman" w:hAnsi="Times New Roman"/>
          <w:b/>
          <w:i/>
          <w:sz w:val="24"/>
          <w:szCs w:val="24"/>
        </w:rPr>
        <w:t>-</w:t>
      </w:r>
      <w:r>
        <w:rPr>
          <w:rFonts w:cs="Times New Roman" w:ascii="Times New Roman" w:hAnsi="Times New Roman"/>
          <w:i/>
          <w:sz w:val="24"/>
          <w:szCs w:val="24"/>
        </w:rPr>
        <w:t>ΑΓΩΓΗ ΥΓΕΙΑΣ)</w:t>
      </w:r>
    </w:p>
    <w:p>
      <w:pPr>
        <w:pStyle w:val="Normal"/>
        <w:spacing w:lineRule="auto" w:line="240"/>
        <w:jc w:val="both"/>
        <w:rPr/>
      </w:pPr>
      <w:r>
        <w:rPr>
          <w:rFonts w:cs="Times New Roman" w:ascii="Times New Roman" w:hAnsi="Times New Roman"/>
          <w:sz w:val="24"/>
          <w:szCs w:val="24"/>
          <w:u w:val="single"/>
        </w:rPr>
        <w:t>Δραματοποίηση:</w:t>
      </w:r>
      <w:r>
        <w:rPr>
          <w:rFonts w:cs="Times New Roman" w:ascii="Times New Roman" w:hAnsi="Times New Roman"/>
          <w:sz w:val="24"/>
          <w:szCs w:val="24"/>
        </w:rPr>
        <w:t xml:space="preserve">  Η τάξη χωρίζεται σε πεντάδες με κάποιο τρόπο (ελεύθερη επιλογή, τράπουλες, ονόματα, ομαδοποιημένη τάξη κλπ.. Λέμε στην πρώτη πεντάδα να κάνει τον Τόμυ στο δάπεδο της αίθουσας. Τα παιδιά προχωράνε με τα τέσσερα, γαυγίζουν σιγανά, γρυλίζουν παραπονεμένα, σταματάνε σε γωνίες, κοιτάζουν με φόβο, κάνουν πως πεινάνε…  Φωνάζουμε </w:t>
      </w:r>
      <w:r>
        <w:rPr>
          <w:rFonts w:cs="Times New Roman" w:ascii="Times New Roman" w:hAnsi="Times New Roman"/>
          <w:sz w:val="24"/>
          <w:szCs w:val="24"/>
          <w:lang w:val="en-US"/>
        </w:rPr>
        <w:t>stop</w:t>
      </w:r>
      <w:r>
        <w:rPr>
          <w:rFonts w:cs="Times New Roman" w:ascii="Times New Roman" w:hAnsi="Times New Roman"/>
          <w:sz w:val="24"/>
          <w:szCs w:val="24"/>
        </w:rPr>
        <w:t xml:space="preserve"> για παγωμένη εικόνα. Έρχεται η άλλη πεντάδα και κάθε «παιδί της γειτονιάς» πηγαίνει σε ένα σκυλάκι για να του προσφέρει βοήθεια και φροντίδα. Τα παιδιά βρίσκουν κινήσεις…. Γονατίζουν και ταίζουν ή ποτίζουν τον Τόμυ, τον χαϊδεύουν στο κεφαλάκι, του τρίβουν την πλάτη για να ζεσταθεί, τον σφίγγουν στην αγκαλιά τους, του μιλάνε με ενδιαφέρον κλπ. Το ίδιο συμβαίνει και με τις άλλες πεντάδες και γίνεται κι  αντιστροφή των ρόλων, αν θελήσουν τα παιδιά και υπάρχει χρόνο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καλούμε τη συζήτηση για ανάπτυξη της ενσυναίσθησης και της κριτικής σκέψης:</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Πως νιώθει ο Τόμυ; Τα παιδιά βρίσκουν φοβισμένος, λυπημένος, απογοητευμένος, νιώθει μοναξιά, αγωνία, νιώθει πείνα, δίψα κλπ.</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Τι να σκέφτεται;  Τα παιδιά βρίσκουν φράσεις «…γιατί μου φέρονται έτσι…» «σε τι έφταιξα…» «άραγε θα μπορέσω να επιβιώσω και την αυριανή μέρα…» κλπ.</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Τι θα του λέγαμε για να τον στηρίξουμε; Τα παιδιά βρίσκουν φράσεις «…θα σε βοηθήσω όσο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μπορώ…» «…η ζωή σου θα γίνει καλύτερη…» κλπ.</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Πως θα μπορούσαμε να τον ανακουφίσουμε λιγάκι; Τα παιδιά βρίσκουν …να τον πάμε σε κάποιον γιατρό, να τον ταίσουμε, να τον πάρουμε στο σπίτι, να μαλώσουμε αυτόν που τον κλωτσάει  κλπ.</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Πως θα μπορούσατε να αποτυπώσετε μια σκηνή από όλα τα προηγούμενα (ζωγραφική, κατασκευή, γλυπτό με τα σώματα κλπ.)</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 xml:space="preserve">Ερωτήσεις αναστοχασμού:  </w:t>
      </w:r>
      <w:r>
        <w:rPr>
          <w:rFonts w:cs="Times New Roman" w:ascii="Times New Roman" w:hAnsi="Times New Roman"/>
          <w:sz w:val="24"/>
          <w:szCs w:val="24"/>
        </w:rPr>
        <w:t xml:space="preserve">Πως νιώσατε προσφέροντας αγάπη; Γιατί νομίζετε ότι νιώθουμε έτσι; Τι σας δυσκόλεψε; Είναι εύκολο να μπούμε στο ρόλο του πλάσματος που υποφέρει;  Έχουν κάποιοι από εσάς παρόμοιες εμπειρίες, όπου πήρατε, ή δώσατε, ή άδικα περιμένατε εκδήλωση αγάπης;     </w:t>
      </w:r>
      <w:r>
        <w:rPr>
          <w:rFonts w:cs="Times New Roman" w:ascii="Times New Roman" w:hAnsi="Times New Roman"/>
          <w:b/>
          <w:sz w:val="24"/>
          <w:szCs w:val="24"/>
          <w:u w:val="single"/>
        </w:rPr>
        <w:t>Κλείσιμο*</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32"/>
          <w:szCs w:val="32"/>
        </w:rPr>
        <w:t>2.</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Το πλοίο της Αγάπης στη θάλασσα της ζωής</w:t>
      </w:r>
    </w:p>
    <w:p>
      <w:pPr>
        <w:pStyle w:val="Normal"/>
        <w:rPr/>
      </w:pP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Αγάπη</w:t>
      </w:r>
      <w:r>
        <w:rPr>
          <w:rFonts w:cs="Times New Roman" w:ascii="Times New Roman" w:hAnsi="Times New Roman"/>
          <w:sz w:val="24"/>
          <w:szCs w:val="24"/>
        </w:rPr>
        <w:t>, συνεργασία</w:t>
      </w:r>
    </w:p>
    <w:p>
      <w:pPr>
        <w:pStyle w:val="Normal"/>
        <w:rPr/>
      </w:pPr>
      <w:r>
        <w:rPr>
          <w:rFonts w:cs="Times New Roman" w:ascii="Times New Roman" w:hAnsi="Times New Roman"/>
          <w:b/>
          <w:sz w:val="24"/>
          <w:szCs w:val="24"/>
        </w:rPr>
        <w:t>Στόχοι:</w:t>
      </w:r>
      <w:r>
        <w:rPr>
          <w:rFonts w:cs="Times New Roman" w:ascii="Times New Roman" w:hAnsi="Times New Roman"/>
          <w:sz w:val="24"/>
          <w:szCs w:val="24"/>
        </w:rPr>
        <w:t xml:space="preserve">  α) Να συνειδητοποιηθεί ότι με την αγάπη ξεπερνάμε  πολλά προβλήματα της ζωής.    β) Να εκφρασθεί η σκέψη και το συναίσθημα των παιδιών μέσα από το λόγο (γραπτό, προφορικό) και την τέχνη.</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Ηλικία</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rPr>
        <w:t>(8-14)</w:t>
      </w:r>
      <w:r>
        <w:rPr>
          <w:rFonts w:cs="Times New Roman" w:ascii="Times New Roman" w:hAnsi="Times New Roman"/>
          <w:sz w:val="24"/>
          <w:szCs w:val="24"/>
        </w:rPr>
        <w:t xml:space="preserve"> </w:t>
      </w:r>
      <w:r>
        <w:rPr>
          <w:rFonts w:cs="Times New Roman" w:ascii="Times New Roman" w:hAnsi="Times New Roman"/>
          <w:b/>
          <w:sz w:val="24"/>
          <w:szCs w:val="24"/>
        </w:rPr>
        <w:t xml:space="preserve">(10-12)   </w:t>
      </w:r>
      <w:r>
        <w:rPr>
          <w:rFonts w:cs="Times New Roman" w:ascii="Times New Roman" w:hAnsi="Times New Roman"/>
          <w:sz w:val="24"/>
          <w:szCs w:val="24"/>
        </w:rPr>
        <w:t xml:space="preserve">- </w:t>
      </w:r>
      <w:r>
        <w:rPr>
          <w:rFonts w:cs="Times New Roman" w:ascii="Times New Roman" w:hAnsi="Times New Roman"/>
          <w:b/>
          <w:sz w:val="24"/>
          <w:szCs w:val="24"/>
        </w:rPr>
        <w:t>Υλικά</w:t>
      </w:r>
      <w:r>
        <w:rPr>
          <w:rFonts w:cs="Times New Roman" w:ascii="Times New Roman" w:hAnsi="Times New Roman"/>
          <w:sz w:val="24"/>
          <w:szCs w:val="24"/>
        </w:rPr>
        <w:t>: Μεγάλο μπλοκ ζωγραφικής και μαρκαδόροι. -</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από το παράρτημα 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Οι μαθητές κάνουν ζευγάρια κατά βούληση. Ζητούμε από κάθε ζευγάρι να ζωγραφίσει συνεργατικά το καράβι της αγάπης  μέσα στη θάλασσα της ζωής. Αυτό σημαίνει ότι μπορούν να ενεργούν παράλληλα ή να προσθέτουν εναλλάξ κάποιο στοιχείο ή ότι άλλο συμφωνήσουν. Μπορούν να κάνουν την εικόνα όπως θέλουν (κατάρτια, άγκυρες, φινιστρίνια, πανιά, κύματα, γαλάζιο φόντο κλπ.) και να βάλουν στο καραβάκι τα ονόματά τους ή να αφήσουν θέση για τις φωτογραφίες του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ου λέμε, κυρίως στα μεγαλύτερα παιδιά, είναι να έχει ελεύθερο χώρο τόσο στο καράβι, όσο και στη θάλασσα για να γράψουν όσες λέξεις βρούνε που να δηλώνουν ή να εκφράζουν τόσο την αγάπη στην πρώτη περίπτωση (καρδιά, άγγελος, λουλούδι, ήλιος, ζεστασιά, φιλία, δάκρυ, Θεός, αγκαλιά, συμπαράσταση, παρηγοριά, φιλί, τρυφερότητα, θυσία, κλπ.), όσο και τις «φουρτούνες» της ζωής στη δεύτερη περίπτωση (θυμός, μίσος, χωρισμός, αντίπαλος, καυγάς, πείσμα, συμφέρον, αδιαφορία, ζήλεια, εγωισμός, κοροϊδία, λύπη κλ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άθε ζευγάρι παρουσιάζει  σύντομα (αν θέλει) το έργο του στην τάξη.</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Συζήτηση - Αναστοχασμός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Ενθαρρύνουμε τα παιδιά να μας εμπιστευτούν κάποιες δικές τους εμπειρίες με αφορμή κάποιες από τις λέξεις που βρήκανε πχ. Αγκαλιά, φιλία, ζεστασιά, χωρισμός, καυγάς... τι νιώσανε, τι παρατηρούνε στο πρόσωπο που παίρνει ή δίνει αγάπη, πως εκδήλωσαν αγάπη σε κάποιο δικό τους πρόσωπο / κάποιο ξένο,  κλπ.   </w:t>
      </w:r>
      <w:r>
        <w:rPr>
          <w:rFonts w:cs="Times New Roman" w:ascii="Times New Roman" w:hAnsi="Times New Roman"/>
          <w:b/>
          <w:sz w:val="24"/>
          <w:szCs w:val="24"/>
          <w:u w:val="single"/>
        </w:rPr>
        <w:t>Κλείσιμο*</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32"/>
          <w:szCs w:val="32"/>
        </w:rPr>
        <w:t>3.</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 xml:space="preserve"> Το πολυτιμότερο διαμάντι του κόσμου</w:t>
      </w:r>
    </w:p>
    <w:p>
      <w:pPr>
        <w:pStyle w:val="Normal"/>
        <w:spacing w:lineRule="auto" w:line="240"/>
        <w:jc w:val="both"/>
        <w:rPr/>
      </w:pP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Αγάπη</w:t>
      </w:r>
      <w:r>
        <w:rPr>
          <w:rFonts w:cs="Times New Roman" w:ascii="Times New Roman" w:hAnsi="Times New Roman"/>
          <w:sz w:val="24"/>
          <w:szCs w:val="24"/>
        </w:rPr>
        <w:t>, Ειρήνη, Ταπεινοφροσύνη, Απλότητα, Ευτυχία, Εργασία, Τιμιότητα, Ανεκτικότητα.</w:t>
      </w:r>
    </w:p>
    <w:p>
      <w:pPr>
        <w:pStyle w:val="Normal"/>
        <w:spacing w:lineRule="auto" w:line="240"/>
        <w:rPr/>
      </w:pPr>
      <w:r>
        <w:rPr>
          <w:rFonts w:cs="Times New Roman" w:ascii="Times New Roman" w:hAnsi="Times New Roman"/>
          <w:b/>
          <w:sz w:val="24"/>
          <w:szCs w:val="24"/>
        </w:rPr>
        <w:t>Στόχοι:</w:t>
      </w:r>
      <w:r>
        <w:rPr>
          <w:rFonts w:cs="Times New Roman" w:ascii="Times New Roman" w:hAnsi="Times New Roman"/>
          <w:sz w:val="24"/>
          <w:szCs w:val="24"/>
        </w:rPr>
        <w:t xml:space="preserve">  α) Αναγνώριση των αξιών της ζωής μέσα από κείμενα  β) Έκφραση της καλλιτεχνικής ερμηνείας των μαθητών/τριών γ) Ενασχόληση με τους συμβολισμούς της αγάπης δ) Εμβάθυνση στο συναίσθημα μέσα από τη σκέψη και το τραγούδι.</w:t>
      </w:r>
    </w:p>
    <w:p>
      <w:pPr>
        <w:pStyle w:val="Normal"/>
        <w:spacing w:lineRule="auto" w:line="240"/>
        <w:rPr/>
      </w:pPr>
      <w:r>
        <w:rPr>
          <w:rFonts w:cs="Times New Roman" w:ascii="Times New Roman" w:hAnsi="Times New Roman"/>
          <w:b/>
          <w:sz w:val="24"/>
          <w:szCs w:val="24"/>
        </w:rPr>
        <w:t>Ηλικία</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rPr>
        <w:t>(8-14)</w:t>
      </w:r>
      <w:r>
        <w:rPr>
          <w:rFonts w:cs="Times New Roman" w:ascii="Times New Roman" w:hAnsi="Times New Roman"/>
          <w:sz w:val="24"/>
          <w:szCs w:val="24"/>
        </w:rPr>
        <w:t xml:space="preserve"> </w:t>
      </w:r>
      <w:r>
        <w:rPr>
          <w:rFonts w:cs="Times New Roman" w:ascii="Times New Roman" w:hAnsi="Times New Roman"/>
          <w:b/>
          <w:sz w:val="24"/>
          <w:szCs w:val="24"/>
        </w:rPr>
        <w:t xml:space="preserve">(10-12)  </w:t>
      </w:r>
      <w:r>
        <w:rPr>
          <w:rFonts w:cs="Times New Roman" w:ascii="Times New Roman" w:hAnsi="Times New Roman"/>
          <w:sz w:val="24"/>
          <w:szCs w:val="24"/>
        </w:rPr>
        <w:t xml:space="preserve">- </w:t>
      </w:r>
      <w:r>
        <w:rPr>
          <w:rFonts w:cs="Times New Roman" w:ascii="Times New Roman" w:hAnsi="Times New Roman"/>
          <w:b/>
          <w:sz w:val="24"/>
          <w:szCs w:val="24"/>
        </w:rPr>
        <w:t>Υλικά:</w:t>
      </w:r>
      <w:r>
        <w:rPr>
          <w:rFonts w:cs="Times New Roman" w:ascii="Times New Roman" w:hAnsi="Times New Roman"/>
          <w:sz w:val="24"/>
          <w:szCs w:val="24"/>
        </w:rPr>
        <w:t xml:space="preserve"> Μολύβια, λευκά φύλλα και υλικά ζωγραφικής, ριχτά ρούχα για αναπα- ραστάσεις (μανδύες, χιτώνια, μανδήλες)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Δραστηριότητα ενεργοποίησης-ζέσταμα</w:t>
      </w:r>
      <w:r>
        <w:rPr>
          <w:rFonts w:cs="Times New Roman" w:ascii="Times New Roman" w:hAnsi="Times New Roman"/>
          <w:sz w:val="24"/>
          <w:szCs w:val="24"/>
        </w:rPr>
        <w:t xml:space="preserve"> (από το παράρτημα 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Περιγραφή: </w:t>
      </w:r>
      <w:r>
        <w:rPr>
          <w:rFonts w:cs="Times New Roman" w:ascii="Times New Roman" w:hAnsi="Times New Roman"/>
          <w:sz w:val="24"/>
          <w:szCs w:val="24"/>
        </w:rPr>
        <w:t xml:space="preserve"> Μοιράζουμε στα παιδιά ένα φύλλο χαρτί με την ιστορία Ι του παραρτήματος Α και γράφουμε τις 12 αξίες της ζωής στον πίνακα. Γίνεται αφήγηση και τα παιδιά καλούνται να βρούνε ποιες αξίες από αυτές βρίσκονται μέσα στο κείμενο (υπογραμμίζουν φράσεις, εικόνες, λόγια κλπ.).  Γράφουν τις αξίες που εντοπίστηκαν στο τέλος του φύλλου.  Για την ηλικία 4-7 , γίνεται μόνο αφήγηση, απλοποιούμε τη συζήτηση και τις απαιτήσεις.</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Συζήτηση – Αναστοχασμό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ητήστε το πιο εντυπωσιακό στοιχείο της ιστορίας (Η δύναμη της αγάπης). Συζητήστε το πιο συγκινητικό στοιχείο της ιστορίας (Το ανεκτίμητο Διαμάντ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ως νιώσαμε με την αφήγηση της ιστορίας; Γιατί μπορεί να νιώσαμε έτσι; Τι κερδίζει ο άνθρωπος που προσπαθεί να στηρίξει τις αποφάσεις του σε αξίες;  Υπάρχουν ανάλογες προσωπικές εμπειρίες αλλαγής χαρακτήρα και συμπεριφοράς που να έχουμε βιώσει ή προσέξει σε άλλους ανθρώπους;                                                                        Δώστε τη δική σας συνέχεια στη ζωή του ληστή με συγκεκριμένες πράξεις ζωής όπου μπορεί να δείχνει μεγαλοψυχία, δύναμη, σταθερότητα κλπ.</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Ζωγραφική – θέατρο</w:t>
      </w:r>
      <w:r>
        <w:rPr>
          <w:rFonts w:cs="Times New Roman" w:ascii="Times New Roman" w:hAnsi="Times New Roman"/>
          <w:sz w:val="24"/>
          <w:szCs w:val="24"/>
        </w:rPr>
        <w:t xml:space="preserve">: Τα παιδιά γίνονται (με τη χρήση καρτελών ή αριθμών) ομάδες των 4-6 ατόμων και α) εικονογραφούν την ιστορία με όποιο τρόπο θελήσουν κι αφού συμφωνήσουν τις σκηνές που θα αποτυπώσει ο καθένας  τους (τύπου κόμικς)  β) δραματοποιούν τη σκηνή που επέλεξε η κάθε ομάδα.  </w:t>
      </w:r>
      <w:r>
        <w:rPr>
          <w:rFonts w:cs="Times New Roman" w:ascii="Times New Roman" w:hAnsi="Times New Roman"/>
          <w:b/>
          <w:sz w:val="24"/>
          <w:szCs w:val="24"/>
        </w:rPr>
        <w:t xml:space="preserve">  </w:t>
      </w:r>
      <w:r>
        <w:rPr>
          <w:rFonts w:cs="Times New Roman" w:ascii="Times New Roman" w:hAnsi="Times New Roman"/>
          <w:b/>
          <w:sz w:val="24"/>
          <w:szCs w:val="24"/>
          <w:u w:val="single"/>
        </w:rPr>
        <w:t>Κλείσιμο*</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61645</wp:posOffset>
                </wp:positionV>
                <wp:extent cx="6546215" cy="3323590"/>
                <wp:effectExtent l="0" t="0" r="0" b="0"/>
                <wp:wrapNone/>
                <wp:docPr id="2" name="Frame2"/>
                <a:graphic xmlns:a="http://schemas.openxmlformats.org/drawingml/2006/main">
                  <a:graphicData uri="http://schemas.microsoft.com/office/word/2010/wordprocessingShape">
                    <wps:wsp>
                      <wps:cNvSpPr txBox="1"/>
                      <wps:spPr>
                        <a:xfrm>
                          <a:off x="0" y="0"/>
                          <a:ext cx="6546215" cy="3323590"/>
                        </a:xfrm>
                        <a:prstGeom prst="rect"/>
                        <a:solidFill>
                          <a:srgbClr val="FFFFFF"/>
                        </a:solidFill>
                        <a:ln w="9525">
                          <a:solidFill>
                            <a:srgbClr val="000000"/>
                          </a:solidFill>
                        </a:ln>
                      </wps:spPr>
                      <wps:txbx>
                        <w:txbxContent>
                          <w:p>
                            <w:pPr>
                              <w:pStyle w:val="Style14"/>
                              <w:jc w:val="both"/>
                              <w:rPr>
                                <w:rFonts w:ascii="Times New Roman" w:hAnsi="Times New Roman" w:cs="Times New Roman"/>
                                <w:iCs/>
                                <w:sz w:val="24"/>
                              </w:rPr>
                            </w:pPr>
                            <w:r>
                              <w:rPr>
                                <w:rFonts w:cs="Times New Roman" w:ascii="Times New Roman" w:hAnsi="Times New Roman"/>
                                <w:iCs/>
                                <w:sz w:val="24"/>
                              </w:rPr>
                            </w:r>
                          </w:p>
                          <w:p>
                            <w:pPr>
                              <w:pStyle w:val="Style14"/>
                              <w:jc w:val="center"/>
                              <w:rPr>
                                <w:rFonts w:ascii="Times New Roman" w:hAnsi="Times New Roman" w:cs="Times New Roman"/>
                                <w:iCs/>
                                <w:sz w:val="24"/>
                              </w:rPr>
                            </w:pPr>
                            <w:r>
                              <w:rPr>
                                <w:rFonts w:cs="Times New Roman" w:ascii="Times New Roman" w:hAnsi="Times New Roman"/>
                                <w:iCs/>
                                <w:sz w:val="24"/>
                              </w:rPr>
                              <w:t>ΑΝΑΚΑΛΥΠΤΩ  ΤΗΝ  ΑΓΑΠΗ – ΠΡΟΣΘΕΤΕΣ ΔΡΑΣΤΗΡΙΟΤΗΤΕΣ</w:t>
                            </w:r>
                          </w:p>
                          <w:p>
                            <w:pPr>
                              <w:pStyle w:val="Style14"/>
                              <w:jc w:val="center"/>
                              <w:rPr>
                                <w:rFonts w:ascii="Times New Roman" w:hAnsi="Times New Roman" w:cs="Times New Roman"/>
                                <w:iCs/>
                                <w:sz w:val="24"/>
                              </w:rPr>
                            </w:pPr>
                            <w:r>
                              <w:rPr>
                                <w:rFonts w:cs="Times New Roman" w:ascii="Times New Roman" w:hAnsi="Times New Roman"/>
                                <w:iCs/>
                                <w:sz w:val="24"/>
                              </w:rPr>
                            </w:r>
                          </w:p>
                          <w:p>
                            <w:pPr>
                              <w:pStyle w:val="Style14"/>
                              <w:jc w:val="both"/>
                              <w:rPr/>
                            </w:pPr>
                            <w:r>
                              <w:rPr>
                                <w:rFonts w:cs="Times New Roman" w:ascii="Times New Roman" w:hAnsi="Times New Roman"/>
                                <w:iCs/>
                                <w:sz w:val="24"/>
                              </w:rPr>
                              <w:t>Τα παιδιά μπορούν να γράψουν και να διαβάσουν στη τάξη τις δικές τους ιστορίες,</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μπορούν να βρούνε τρεις-τέσσερις απλές και καλές πράξεις της δικής τους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καθημερινότητας, των γονιών τους ή των υψηλών προσώπων της πολιτείας,</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μπορούν να γράψουν πέντε φράσεις αγάπης και πέντε φράσεις που πληγώνουν,</w:t>
                            </w:r>
                          </w:p>
                          <w:p>
                            <w:pPr>
                              <w:pStyle w:val="Style14"/>
                              <w:jc w:val="both"/>
                              <w:rPr/>
                            </w:pPr>
                            <w:r>
                              <w:rPr>
                                <w:rFonts w:cs="Times New Roman" w:ascii="Times New Roman" w:hAnsi="Times New Roman"/>
                                <w:iCs/>
                                <w:sz w:val="24"/>
                              </w:rPr>
                              <w:t xml:space="preserve">                 </w:t>
                            </w:r>
                            <w:r>
                              <w:rPr>
                                <w:rFonts w:cs="Times New Roman" w:ascii="Times New Roman" w:hAnsi="Times New Roman"/>
                                <w:iCs/>
                                <w:sz w:val="24"/>
                              </w:rPr>
                              <w:t xml:space="preserve">μπορούν να γίνουν ζευγάρια και να ακούσει ο ένας τον άλλον για πολύ λίγα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λεπτά με προσοχή (για κάποιο θέμα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μπορούν να οργανώσουν μια γιορτή (π.χ. τα γενέθλια ενός περιθωριοποιημένου ή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στενοχωρημένου παιδιού),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μπορούν να στείλουνε κάρτες σε συμμαθητές τους που φύγανε,</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μπορούν να εκδηλώσουν στο σπίτι μια ενέργεια αγάπης σε πρόσωπο της       </w:t>
                            </w:r>
                          </w:p>
                          <w:p>
                            <w:pPr>
                              <w:pStyle w:val="Style14"/>
                              <w:jc w:val="both"/>
                              <w:rPr/>
                            </w:pPr>
                            <w:r>
                              <w:rPr>
                                <w:rFonts w:cs="Times New Roman" w:ascii="Times New Roman" w:hAnsi="Times New Roman"/>
                                <w:iCs/>
                                <w:sz w:val="24"/>
                              </w:rPr>
                              <w:t xml:space="preserve">                 </w:t>
                            </w:r>
                            <w:r>
                              <w:rPr>
                                <w:rFonts w:cs="Times New Roman" w:ascii="Times New Roman" w:hAnsi="Times New Roman"/>
                                <w:iCs/>
                                <w:sz w:val="24"/>
                              </w:rPr>
                              <w:t>οικογένειας και να την πούνε αν θέλουν στο σχολεί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μπορούν να μιλήσουν για τη γιορτή της αγάπης (Πάσχα - έθιμα, συνήθειες), το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μαθητή της αγάπης (Ιωάννης-η ζωή του), τα σύμβολα της αγάπης, το πρόσωπο τη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αγάπης (μητέρα - ιστορίες μητρικής αγάπης), τις φράσεις, ρήσεις και παροιμίες γι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αγάπη, τα τραγούδια της αγάπης…….</w:t>
                            </w:r>
                          </w:p>
                          <w:p>
                            <w:pPr>
                              <w:pStyle w:val="Style14"/>
                              <w:jc w:val="both"/>
                              <w:rPr>
                                <w:rFonts w:ascii="Times New Roman" w:hAnsi="Times New Roman" w:cs="Times New Roman"/>
                                <w:iCs/>
                                <w:sz w:val="24"/>
                                <w:szCs w:val="24"/>
                              </w:rPr>
                            </w:pPr>
                            <w:r>
                              <w:rPr>
                                <w:rFonts w:cs="Times New Roman" w:ascii="Times New Roman" w:hAnsi="Times New Roman"/>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45pt;height:261.7pt;mso-wrap-distance-left:9.05pt;mso-wrap-distance-right:9.05pt;mso-wrap-distance-top:0pt;mso-wrap-distance-bottom:0pt;margin-top:-36.35pt;mso-position-vertical-relative:text;margin-left:8.65pt;mso-position-horizontal-relative:text">
                <v:textbox>
                  <w:txbxContent>
                    <w:p>
                      <w:pPr>
                        <w:pStyle w:val="Style14"/>
                        <w:jc w:val="both"/>
                        <w:rPr>
                          <w:rFonts w:ascii="Times New Roman" w:hAnsi="Times New Roman" w:cs="Times New Roman"/>
                          <w:iCs/>
                          <w:sz w:val="24"/>
                        </w:rPr>
                      </w:pPr>
                      <w:r>
                        <w:rPr>
                          <w:rFonts w:cs="Times New Roman" w:ascii="Times New Roman" w:hAnsi="Times New Roman"/>
                          <w:iCs/>
                          <w:sz w:val="24"/>
                        </w:rPr>
                      </w:r>
                    </w:p>
                    <w:p>
                      <w:pPr>
                        <w:pStyle w:val="Style14"/>
                        <w:jc w:val="center"/>
                        <w:rPr>
                          <w:rFonts w:ascii="Times New Roman" w:hAnsi="Times New Roman" w:cs="Times New Roman"/>
                          <w:iCs/>
                          <w:sz w:val="24"/>
                        </w:rPr>
                      </w:pPr>
                      <w:r>
                        <w:rPr>
                          <w:rFonts w:cs="Times New Roman" w:ascii="Times New Roman" w:hAnsi="Times New Roman"/>
                          <w:iCs/>
                          <w:sz w:val="24"/>
                        </w:rPr>
                        <w:t>ΑΝΑΚΑΛΥΠΤΩ  ΤΗΝ  ΑΓΑΠΗ – ΠΡΟΣΘΕΤΕΣ ΔΡΑΣΤΗΡΙΟΤΗΤΕΣ</w:t>
                      </w:r>
                    </w:p>
                    <w:p>
                      <w:pPr>
                        <w:pStyle w:val="Style14"/>
                        <w:jc w:val="center"/>
                        <w:rPr>
                          <w:rFonts w:ascii="Times New Roman" w:hAnsi="Times New Roman" w:cs="Times New Roman"/>
                          <w:iCs/>
                          <w:sz w:val="24"/>
                        </w:rPr>
                      </w:pPr>
                      <w:r>
                        <w:rPr>
                          <w:rFonts w:cs="Times New Roman" w:ascii="Times New Roman" w:hAnsi="Times New Roman"/>
                          <w:iCs/>
                          <w:sz w:val="24"/>
                        </w:rPr>
                      </w:r>
                    </w:p>
                    <w:p>
                      <w:pPr>
                        <w:pStyle w:val="Style14"/>
                        <w:jc w:val="both"/>
                        <w:rPr/>
                      </w:pPr>
                      <w:r>
                        <w:rPr>
                          <w:rFonts w:cs="Times New Roman" w:ascii="Times New Roman" w:hAnsi="Times New Roman"/>
                          <w:iCs/>
                          <w:sz w:val="24"/>
                        </w:rPr>
                        <w:t>Τα παιδιά μπορούν να γράψουν και να διαβάσουν στη τάξη τις δικές τους ιστορίες,</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μπορούν να βρούνε τρεις-τέσσερις απλές και καλές πράξεις της δικής τους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καθημερινότητας, των γονιών τους ή των υψηλών προσώπων της πολιτείας,</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μπορούν να γράψουν πέντε φράσεις αγάπης και πέντε φράσεις που πληγώνουν,</w:t>
                      </w:r>
                    </w:p>
                    <w:p>
                      <w:pPr>
                        <w:pStyle w:val="Style14"/>
                        <w:jc w:val="both"/>
                        <w:rPr/>
                      </w:pPr>
                      <w:r>
                        <w:rPr>
                          <w:rFonts w:cs="Times New Roman" w:ascii="Times New Roman" w:hAnsi="Times New Roman"/>
                          <w:iCs/>
                          <w:sz w:val="24"/>
                        </w:rPr>
                        <w:t xml:space="preserve">                 </w:t>
                      </w:r>
                      <w:r>
                        <w:rPr>
                          <w:rFonts w:cs="Times New Roman" w:ascii="Times New Roman" w:hAnsi="Times New Roman"/>
                          <w:iCs/>
                          <w:sz w:val="24"/>
                        </w:rPr>
                        <w:t xml:space="preserve">μπορούν να γίνουν ζευγάρια και να ακούσει ο ένας τον άλλον για πολύ λίγα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λεπτά με προσοχή (για κάποιο θέμα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μπορούν να οργανώσουν μια γιορτή (π.χ. τα γενέθλια ενός περιθωριοποιημένου ή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στενοχωρημένου παιδιού),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μπορούν να στείλουνε κάρτες σε συμμαθητές τους που φύγανε,</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μπορούν να εκδηλώσουν στο σπίτι μια ενέργεια αγάπης σε πρόσωπο της       </w:t>
                      </w:r>
                    </w:p>
                    <w:p>
                      <w:pPr>
                        <w:pStyle w:val="Style14"/>
                        <w:jc w:val="both"/>
                        <w:rPr/>
                      </w:pPr>
                      <w:r>
                        <w:rPr>
                          <w:rFonts w:cs="Times New Roman" w:ascii="Times New Roman" w:hAnsi="Times New Roman"/>
                          <w:iCs/>
                          <w:sz w:val="24"/>
                        </w:rPr>
                        <w:t xml:space="preserve">                 </w:t>
                      </w:r>
                      <w:r>
                        <w:rPr>
                          <w:rFonts w:cs="Times New Roman" w:ascii="Times New Roman" w:hAnsi="Times New Roman"/>
                          <w:iCs/>
                          <w:sz w:val="24"/>
                        </w:rPr>
                        <w:t>οικογένειας και να την πούνε αν θέλουν στο σχολεί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μπορούν να μιλήσουν για τη γιορτή της αγάπης (Πάσχα - έθιμα, συνήθειες), το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μαθητή της αγάπης (Ιωάννης-η ζωή του), τα σύμβολα της αγάπης, το πρόσωπο τη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αγάπης (μητέρα - ιστορίες μητρικής αγάπης), τις φράσεις, ρήσεις και παροιμίες γι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αγάπη, τα τραγούδια της αγάπης…….</w:t>
                      </w:r>
                    </w:p>
                    <w:p>
                      <w:pPr>
                        <w:pStyle w:val="Style14"/>
                        <w:jc w:val="both"/>
                        <w:rPr>
                          <w:rFonts w:ascii="Times New Roman" w:hAnsi="Times New Roman" w:cs="Times New Roman"/>
                          <w:iCs/>
                          <w:sz w:val="24"/>
                          <w:szCs w:val="24"/>
                        </w:rPr>
                      </w:pPr>
                      <w:r>
                        <w:rPr>
                          <w:rFonts w:cs="Times New Roman" w:ascii="Times New Roman" w:hAnsi="Times New Roman"/>
                          <w:iCs/>
                          <w:sz w:val="24"/>
                          <w:szCs w:val="24"/>
                        </w:rPr>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Τραγούδια για όλη την τάξ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Τα παιδιά ζωγραφίζουν</w:t>
      </w:r>
      <w:r>
        <w:rPr>
          <w:rFonts w:cs="Times New Roman" w:ascii="Times New Roman" w:hAnsi="Times New Roman"/>
          <w:sz w:val="24"/>
          <w:szCs w:val="24"/>
        </w:rPr>
        <w:t>: Τα παιδιά ζωγραφίζουν στους τοίχους, δυο καρδιές κι έναν ήλιο στη μέση, παίρνω φως απ’ τον ήλιο και φτιάχνω την αγάπη και μου λες πως σ’ αρέσει (2). Τα παιδιά τραγουδάνε στους δρόμους κι η φωνή τους τον κόσμο αλλάζει, τα σκοτάδια σκορπάνε κι η μέρα λουλουδίζει σαν ανθός στο περβάζι (2). Ένα σύννεφο είν’ η καρδιά μας κι η ζωή μας γιορτή σε πλατεία, σ’ αγαπώ κι ο απέραντος κόσμος πόσο μοιάζει με μικρή πολιτεία (2).</w:t>
      </w:r>
    </w:p>
    <w:p>
      <w:pPr>
        <w:pStyle w:val="Normal"/>
        <w:spacing w:lineRule="auto" w:line="240"/>
        <w:jc w:val="both"/>
        <w:rPr/>
      </w:pPr>
      <w:r>
        <w:rPr>
          <w:rFonts w:cs="Times New Roman" w:ascii="Times New Roman" w:hAnsi="Times New Roman"/>
          <w:sz w:val="24"/>
          <w:szCs w:val="24"/>
          <w:u w:val="single"/>
        </w:rPr>
        <w:t>Αν όλα τα παιδιά της γης</w:t>
      </w:r>
      <w:r>
        <w:rPr>
          <w:rFonts w:cs="Times New Roman" w:ascii="Times New Roman" w:hAnsi="Times New Roman"/>
          <w:sz w:val="24"/>
          <w:szCs w:val="24"/>
        </w:rPr>
        <w:t xml:space="preserve"> : Αν όλα τα παιδιά της γης πιάναν γερά τα χέρια, κορίτσια, αγόρια στη σειρά και στήνανε χορό, ο κύκλος θα γινότανε πολύ-πολύ μεγάλος κι ολόκληρη τη γη μας θ’ αγκάλιαζε θαρρώ (2). Αν όλα τα παιδιά της γης φώναζαν τους μεγάλους κι αφήναν τα γραφεία τους και μπαίναν στο χορό, ο κύκλος θα γινότανε ακόμα πιο μεγάλος και δυο φορές τη γη μας θ’ αγκάλιαζε θαρρώ (2). Θα ’ρχόνταν τότε τα πουλιά, θα ’ρχόνταν  τα λουλούδια, θα’ρχότανε κι η Άνοιξη να μπει μες στο χορό, κι ο κύκλος θα γινότανε ακόμα πιο μεγάλος και τρεις φορές τη γη μας θ’ αγκάλιαζε θαρρώ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Ν’ αγαπάς</w:t>
      </w:r>
      <w:r>
        <w:rPr>
          <w:rFonts w:cs="Times New Roman" w:ascii="Times New Roman" w:hAnsi="Times New Roman"/>
          <w:sz w:val="24"/>
          <w:szCs w:val="24"/>
        </w:rPr>
        <w:t xml:space="preserve"> : Ν’ αγαπάς τα βουνά και τα πέλαγα, τους γνωστούς και τους άγνωρους τόπους, τα πουλιά, τα λουλούδια, τα σύννεφα και πολύ ν’ αγαπάς τους ανθρώπους . Τα θεριά ν’ αγαπάς και τ’ ανήμερα, τα νησιά, τα ποτάμια, τ’ αστέρια κι αν ποτέ σε πληγώσουν κατάστηθα ήλιοι, αγρίμνια, λευκά περιστέρια.  Ν’ αγαπάς τα βουνά και τα πέλαγα, τους γνωστούς και τους άγνωρους τόπους, τα πουλιά, τα λουλούδια, τα σύννεφα και πολύ ν’ αγαπάς τους ανθρώπους . Ν’ αγαπάς, να ξεχνάς και να χαίρεσαι τη δική σου γαλήνη κι εκείνα που μ’ αγάπη το νου μας φωτίζουνε εβλασθένουν αμάραντα κρίνα. </w:t>
      </w:r>
      <w:r>
        <w:rPr>
          <w:rFonts w:cs="Times New Roman" w:ascii="Times New Roman" w:hAnsi="Times New Roman"/>
          <w:i/>
          <w:sz w:val="24"/>
          <w:szCs w:val="24"/>
        </w:rPr>
        <w:t>Ν’ αγαπάς τα βουνά και τα πέλαγα, τους γνωστούς και τους άγνωρους τόπους, τα πουλιά, τα λουλούδια, τα σύννεφα και πολύ ν’ αγαπάς τους ανθρώπους(2).</w:t>
      </w:r>
      <w:r>
        <w:rPr>
          <w:rFonts w:cs="Times New Roman" w:ascii="Times New Roman" w:hAnsi="Times New Roman"/>
          <w:sz w:val="24"/>
          <w:szCs w:val="24"/>
        </w:rPr>
        <w:t xml:space="preserve">  Τα πουλιά, τα λουλούδια, τα σύννεφα και πολύ ν’ αγαπάς τους ανθρώπου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32"/>
          <w:szCs w:val="32"/>
        </w:rPr>
        <w:t>4.</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 xml:space="preserve">  Το ταξίδι του κύκνο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Ειρήνη</w:t>
      </w:r>
      <w:r>
        <w:rPr>
          <w:rFonts w:cs="Times New Roman" w:ascii="Times New Roman" w:hAnsi="Times New Roman"/>
          <w:sz w:val="24"/>
          <w:szCs w:val="24"/>
        </w:rPr>
        <w:t xml:space="preserve">, </w:t>
      </w:r>
      <w:r>
        <w:rPr>
          <w:rFonts w:cs="Times New Roman" w:ascii="Times New Roman" w:hAnsi="Times New Roman"/>
          <w:b/>
          <w:sz w:val="24"/>
          <w:szCs w:val="24"/>
        </w:rPr>
        <w:t>ευτυχία, σεβασμός στο περιβάλλο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Να βιωθούν στιγμές χαλάρωσης και εσωτερικής γαλήνης. Να επιτευχθεί σιωπή και ηρεμία. Να ασκηθεί η φαντασία. Να εκφρασθεί το συναίσθημα που δημιουργήθηκε.</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b/>
          <w:sz w:val="24"/>
          <w:szCs w:val="24"/>
        </w:rPr>
        <w:t>Ηλικία</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rPr>
        <w:t>(8-10)</w:t>
      </w:r>
      <w:r>
        <w:rPr>
          <w:rFonts w:cs="Times New Roman" w:ascii="Times New Roman" w:hAnsi="Times New Roman"/>
          <w:sz w:val="24"/>
          <w:szCs w:val="24"/>
        </w:rPr>
        <w:t xml:space="preserve"> </w:t>
      </w:r>
      <w:r>
        <w:rPr>
          <w:rFonts w:cs="Times New Roman" w:ascii="Times New Roman" w:hAnsi="Times New Roman"/>
          <w:b/>
          <w:sz w:val="24"/>
          <w:szCs w:val="24"/>
        </w:rPr>
        <w:t xml:space="preserve">(10-12)  </w:t>
      </w:r>
      <w:r>
        <w:rPr>
          <w:rFonts w:cs="Times New Roman" w:ascii="Times New Roman" w:hAnsi="Times New Roman"/>
          <w:sz w:val="24"/>
          <w:szCs w:val="24"/>
        </w:rPr>
        <w:t>-</w:t>
      </w:r>
      <w:r>
        <w:rPr>
          <w:rFonts w:cs="Times New Roman" w:ascii="Times New Roman" w:hAnsi="Times New Roman"/>
          <w:b/>
          <w:sz w:val="24"/>
          <w:szCs w:val="24"/>
        </w:rPr>
        <w:t xml:space="preserve"> Υλικά:</w:t>
      </w:r>
      <w:r>
        <w:rPr>
          <w:rFonts w:cs="Times New Roman" w:ascii="Times New Roman" w:hAnsi="Times New Roman"/>
          <w:sz w:val="24"/>
          <w:szCs w:val="24"/>
        </w:rPr>
        <w:t xml:space="preserve"> CD-player, χαλαρωτική (ίσως και κλασσική) μουσική, άσπρα φύλλα και μαρκαδόροι, χαρτόνια, ψαλίδια, κολλητική ταινία.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r>
        <w:rPr>
          <w:rFonts w:cs="Times New Roman" w:ascii="Times New Roman" w:hAnsi="Times New Roman"/>
          <w:sz w:val="24"/>
          <w:szCs w:val="24"/>
        </w:rPr>
        <w:t xml:space="preserve"> Τα παιδιά κάθονται χαλαρωμένα στο κάθισμά τους. Κλείνουν τα μάτια και γίνεται απόλυτη ησυχία για λίγες στιγμές. Αφήνουν τη σκέψη τους να τρέξει σε όλο τους το σώμα ξεκινώντας από το κεφάλι. Έπειτα σφίγγουν για λίγο τους ώμους τους και τους χαλαρώνουν στη συνέχεια. Το ίδιο κάνουν με τα δάκτυλα των χεριών (</w:t>
      </w:r>
      <w:r>
        <w:rPr>
          <w:rFonts w:cs="Times New Roman" w:ascii="Times New Roman" w:hAnsi="Times New Roman"/>
          <w:i/>
          <w:sz w:val="24"/>
          <w:szCs w:val="24"/>
        </w:rPr>
        <w:t>γροθιές</w:t>
      </w:r>
      <w:r>
        <w:rPr>
          <w:rFonts w:cs="Times New Roman" w:ascii="Times New Roman" w:hAnsi="Times New Roman"/>
          <w:sz w:val="24"/>
          <w:szCs w:val="24"/>
        </w:rPr>
        <w:t>) και των ποδιών. Αρχίζει να παίζει απαλή  μουσική κατά την αφήγηση του ταξιδιού ενός κύκνου (</w:t>
      </w:r>
      <w:r>
        <w:rPr>
          <w:rFonts w:cs="Times New Roman" w:ascii="Times New Roman" w:hAnsi="Times New Roman"/>
          <w:i/>
          <w:sz w:val="24"/>
          <w:szCs w:val="24"/>
        </w:rPr>
        <w:t>αργά</w:t>
      </w:r>
      <w:r>
        <w:rPr>
          <w:rFonts w:cs="Times New Roman" w:ascii="Times New Roman" w:hAnsi="Times New Roman"/>
          <w:sz w:val="24"/>
          <w:szCs w:val="24"/>
        </w:rPr>
        <w:t>) από το κείμενο ΙΙ του παραρτήματος Α (Επισημαίνουμε τα πολύ μεγάλα οφέλη της άσκησης μόνο αν διατηρηθεί η ησυχία και πραγματοποιηθεί στη φαντασία το νοητό ταξίδ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Ζωγραφικ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ωριστείτε σε ομάδες των πέντε ατόμων και αφού σκιτσάρετε έναν μεγάλο κύκνο στο χαρτόνι σας,  κόψτε το, γράψτε σε μια άκρη του το όνομα της ομάδας σας και κολλήστε τον στο τοίχ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ωγραφίστε στο άσπρο φύλλο την εικόνα που σας έκανε τη μεγαλύτερη εντύπωση. Μπορείτε να την περιγράψετε στους συμμαθητές σας. Αναρτήστε τα φύλλα σας στον κύκνο της ομάδας σα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Παρόμοιες περιηγήσεις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Χωριστείτε σε ομάδες των τριών παιδιών και δημιουργείστε ή ψάξτε να βρείτε παρόμοιες περιηγήσεις, ακόμη και μουσικές για να επαναλάβουμε την άλλη φορά την αναζήτηση της χαλάρωσης και της εσωτερικής γαλήνης σε καινούργιες καταστάσει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Συζήτηση - Αναστοχασμό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ως νιώσαμε στη διάρκεια του ταξιδιού; Τι σκέψεις κάναμε; Μας επηρέασε το φυσικό περιβάλλον του ταξιδιού και οι ειρηνικές εικόνες; Ποια εικόνα μας «άγγιξε» περισσότερο; Μήπως μέσα στις ειρηνικές στιγμές του ανθρώπου βρίσκεται και η πραγματική ευτυχία; Έχει πραγματική αξία αυτό που μόλις κάναμε; Τι θα λέγατε να το επαναλαμβάνουμε συχνότερα; Πόσο βοηθάει και σε τι η σιωπή; Τι συμπεριφορές ενισχύει η ειρηνική κατάσταση;   </w:t>
      </w:r>
      <w:r>
        <w:rPr>
          <w:rFonts w:cs="Times New Roman" w:ascii="Times New Roman" w:hAnsi="Times New Roman"/>
          <w:b/>
          <w:sz w:val="24"/>
          <w:szCs w:val="24"/>
          <w:u w:val="single"/>
        </w:rPr>
        <w:t>Κλείσιμ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32"/>
          <w:szCs w:val="32"/>
        </w:rPr>
        <w:t>5.</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Ο ήλιος (ή το λουλούδι) της ειρήνης</w:t>
      </w:r>
    </w:p>
    <w:p>
      <w:pPr>
        <w:pStyle w:val="Normal"/>
        <w:rPr/>
      </w:pP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Ειρήνη</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Να ανιχνευτούν οι διαστάσεις, οι έννοιες και τα χαρακτηριστικά της αξίας της ειρήνης. Να επισημανθούν τόσο οι τρόποι προσέγγισης της εσωτερικής ειρήνης όσο και οι θετικές επιπτώσεις στη ζωή του ανθρώπου.  </w:t>
      </w:r>
      <w:r>
        <w:rPr>
          <w:rFonts w:cs="Times New Roman" w:ascii="Times New Roman" w:hAnsi="Times New Roman"/>
          <w:b/>
          <w:sz w:val="24"/>
          <w:szCs w:val="24"/>
        </w:rPr>
        <w:t>Ηλικία</w:t>
      </w:r>
      <w:r>
        <w:rPr>
          <w:rFonts w:cs="Times New Roman" w:ascii="Times New Roman" w:hAnsi="Times New Roman"/>
          <w:sz w:val="24"/>
          <w:szCs w:val="24"/>
        </w:rPr>
        <w:t>:  (4-7)</w:t>
      </w:r>
      <w:r>
        <w:rPr>
          <w:rFonts w:cs="Times New Roman" w:ascii="Times New Roman" w:hAnsi="Times New Roman"/>
          <w:b/>
          <w:sz w:val="24"/>
          <w:szCs w:val="24"/>
        </w:rPr>
        <w:t xml:space="preserve"> </w:t>
      </w:r>
      <w:r>
        <w:rPr>
          <w:rFonts w:cs="Times New Roman" w:ascii="Times New Roman" w:hAnsi="Times New Roman"/>
          <w:sz w:val="24"/>
          <w:szCs w:val="24"/>
        </w:rPr>
        <w:t xml:space="preserve">(8-10) </w:t>
      </w:r>
      <w:r>
        <w:rPr>
          <w:rFonts w:cs="Times New Roman" w:ascii="Times New Roman" w:hAnsi="Times New Roman"/>
          <w:b/>
          <w:sz w:val="24"/>
          <w:szCs w:val="24"/>
        </w:rPr>
        <w:t>(10-12)</w:t>
      </w:r>
      <w:r>
        <w:rPr>
          <w:rFonts w:cs="Times New Roman" w:ascii="Times New Roman" w:hAnsi="Times New Roman"/>
          <w:sz w:val="24"/>
          <w:szCs w:val="24"/>
        </w:rPr>
        <w:t xml:space="preserve"> -  </w:t>
      </w:r>
      <w:r>
        <w:rPr>
          <w:rFonts w:cs="Times New Roman" w:ascii="Times New Roman" w:hAnsi="Times New Roman"/>
          <w:b/>
          <w:sz w:val="24"/>
          <w:szCs w:val="24"/>
        </w:rPr>
        <w:t>Υλικά:</w:t>
      </w:r>
      <w:r>
        <w:rPr>
          <w:rFonts w:cs="Times New Roman" w:ascii="Times New Roman" w:hAnsi="Times New Roman"/>
          <w:sz w:val="24"/>
          <w:szCs w:val="24"/>
        </w:rPr>
        <w:t xml:space="preserve"> Χαρτί του μέτρου - </w:t>
      </w:r>
      <w:r>
        <w:rPr>
          <w:rFonts w:cs="Times New Roman" w:ascii="Times New Roman" w:hAnsi="Times New Roman"/>
          <w:b/>
          <w:sz w:val="24"/>
          <w:szCs w:val="24"/>
        </w:rPr>
        <w:t>Δραστηριότητα ενεργοποίησης-ζέσταμα</w:t>
      </w:r>
      <w:r>
        <w:rPr>
          <w:rFonts w:cs="Times New Roman" w:ascii="Times New Roman" w:hAnsi="Times New Roman"/>
          <w:sz w:val="24"/>
          <w:szCs w:val="24"/>
        </w:rPr>
        <w:t xml:space="preserve"> (από το παράρτημα 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Κάνουμε σε χαρτί του μέτρου ένα μεγάλο ήλιο (ή λουλούδι) και το αναρτούμε στον πίνακα. Βοηθούμε τα  παιδιά να βρούνε ορισμούς και χαρακτηριστικά της ειρήνης και τα γράφουμε στις ακτίνες (ή στα φύλλ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χ. Ειρήνη δεν είναι μόνο η απουσία πολέμου ή συγκρούσε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ρήνη είναι η βάση μιας πολιτισμένης κοινωνί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όλοι στον κόσμο ήταν ειρηνικοί, αυτός θα ήταν ένας ειρηνικός κόσμ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ρήνη είναι η εσωτερική γαλήν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ρήνη ξεκινά από μέσα μ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ρήνη δίνει χαρά, ελπίδα, αισιοδοξί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ρήνη αποτελείται από θετικές σκέψεις, αγνά συναισθήματα και καλές ευχέ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α παραμένει κανείς ειρηνικός απαιτεί δύναμη και συμπόνι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Συζήτηση, προσωπικές εμπειρίες και συμπεράσματ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άμε από τα παιδιά να γράψουν μια σύντομη ιστορία για τις πιο ειρηνικές στιγμές τους. «Νιώθω πιο ειρηνικός όταν…». Όσοι θέλουν διαβάζουν στην τάξη το κείμενο που έγραψαν και βρίσκουμε τα κοινά πράγματα που μας γαληνεύουν π.χ. η παρουσία φίλων, η συζήτηση, το ευχάριστο παιχνίδι, η μουσική, η δημιουργία, το διάβασμα, το περπάτημα, η χαλάρωση, η ησυχία, το φυσικό περιβάλλον, οι εκδηλώσεις αποδοχής και αγάπης κλπ. Σημειώνουμε τις κοινές (και τις άλλες) εκτιμήσεις μέσα στον κύκλο του ήλιου (ή στις ρίζες του λουλουδιού). Συζητούμε τις επιδράσεις μιας ειρηνικής κατάστασης στα συναισθήματά μας, στις διαπροσωπικές σχέσεις και στις σχολικές επιδόσεις π.χ. η χαρά, η ανακούφιση, η ποιότητα ζωής, η φιλία, η ορθότητα των αποφάσεων, η υπομονή, η αποτελεσματικότητα κλπ. Σημειώνουμε τις επιδράσεις σε μικρότερες ακτίνες του ήλιου με άλλο χρώμα (ή στα άνθη του λουλουδιού). Οι μαθητές/τριες μπορούν να υπογράψουν την αφίσα που προέκυψε πριν αναρτηθεί στον τοίχο.</w:t>
      </w:r>
      <w:r>
        <w:rPr>
          <w:rFonts w:cs="Times New Roman" w:ascii="Times New Roman" w:hAnsi="Times New Roman"/>
          <w:b/>
          <w:sz w:val="24"/>
          <w:szCs w:val="24"/>
        </w:rPr>
        <w:t xml:space="preserve"> </w:t>
      </w:r>
      <w:r>
        <w:rPr>
          <w:rFonts w:cs="Times New Roman" w:ascii="Times New Roman" w:hAnsi="Times New Roman"/>
          <w:b/>
          <w:sz w:val="24"/>
          <w:szCs w:val="24"/>
          <w:u w:val="single"/>
        </w:rPr>
        <w:t>Κλείσιμ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32"/>
          <w:szCs w:val="32"/>
        </w:rPr>
        <w:t>6.</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Μη μου χαλάς το παιχνίδι μου</w:t>
      </w:r>
      <w:r>
        <w:rPr>
          <w:rFonts w:cs="Times New Roman" w:ascii="Times New Roman" w:hAnsi="Times New Roman"/>
          <w:bCs/>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 xml:space="preserve"> Ειρήνη, ανεκτικότητα</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Έλεγχος και διαχείριση του εκνευρισμού και του θυμού. Εντοπισμός των ωφελειών της ανεκτικότητας. Ανάπτυξη κριτικής σκέψης.   Λεκτική και σωματική έκφραση κατά τη σύγκρουση.  </w:t>
      </w:r>
      <w:r>
        <w:rPr>
          <w:rFonts w:cs="Times New Roman" w:ascii="Times New Roman" w:hAnsi="Times New Roman"/>
          <w:b/>
          <w:sz w:val="24"/>
          <w:szCs w:val="24"/>
        </w:rPr>
        <w:t>Ηλικία</w:t>
      </w:r>
      <w:r>
        <w:rPr>
          <w:rFonts w:cs="Times New Roman" w:ascii="Times New Roman" w:hAnsi="Times New Roman"/>
          <w:sz w:val="24"/>
          <w:szCs w:val="24"/>
        </w:rPr>
        <w:t>: (4-7)</w:t>
      </w:r>
      <w:r>
        <w:rPr>
          <w:rFonts w:cs="Times New Roman" w:ascii="Times New Roman" w:hAnsi="Times New Roman"/>
          <w:b/>
          <w:sz w:val="24"/>
          <w:szCs w:val="24"/>
        </w:rPr>
        <w:t xml:space="preserve"> (8-10) (10-12)  Υλικά:</w:t>
      </w:r>
      <w:r>
        <w:rPr>
          <w:rFonts w:cs="Times New Roman" w:ascii="Times New Roman" w:hAnsi="Times New Roman"/>
          <w:sz w:val="24"/>
          <w:szCs w:val="24"/>
        </w:rPr>
        <w:t xml:space="preserve">  Χαρτί του μέτρου, παιχνίδια λέγκο για το νηπιαγωγείο.  Προσοχή: Στα μικρότερα παιδιά  γίνεται  πολύ απλή αφήγηση, συζήτηση, δραματοποίηση και παιχνίδι ρόλων. Κατασκευάζουν για τον Ίωνα ένα παιχνιδάκι.</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από το παράρτημα Β)</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r>
        <w:rPr>
          <w:rFonts w:cs="Times New Roman" w:ascii="Times New Roman" w:hAnsi="Times New Roman"/>
          <w:sz w:val="24"/>
          <w:szCs w:val="24"/>
        </w:rPr>
        <w:t>Διαβάζουμε την</w:t>
      </w:r>
      <w:r>
        <w:rPr>
          <w:rFonts w:cs="Times New Roman" w:ascii="Times New Roman" w:hAnsi="Times New Roman"/>
          <w:b/>
          <w:sz w:val="24"/>
          <w:szCs w:val="24"/>
        </w:rPr>
        <w:t xml:space="preserve"> </w:t>
      </w:r>
      <w:r>
        <w:rPr>
          <w:rFonts w:cs="Times New Roman" w:ascii="Times New Roman" w:hAnsi="Times New Roman"/>
          <w:sz w:val="24"/>
          <w:szCs w:val="24"/>
        </w:rPr>
        <w:t>ιστορία ΙΙΙ από το παράρτημα Α.</w:t>
      </w:r>
    </w:p>
    <w:p>
      <w:pPr>
        <w:pStyle w:val="Style14"/>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Δραματοποίηση </w:t>
      </w:r>
      <w:r>
        <w:rPr>
          <w:rFonts w:cs="Times New Roman" w:ascii="Times New Roman" w:hAnsi="Times New Roman"/>
          <w:sz w:val="24"/>
          <w:szCs w:val="24"/>
        </w:rPr>
        <w:t>(Υλοποιούνται με βάση την ηλικία, τη διάθεση και τις δεξιότητες των παιδιώ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α παιδιά δραματοποιούν σε ομάδες τεσσάρων ατόμων την ιστορία του Ίωνα. Κάποιοι ορίζονται παρατηρητές και βρίσκουν τα λάθη και τις συμπεριφορές στους ρόλους ( π.χ. μητέρα: ενθαρρυντική, καταπραϋντική, στοργική, συνετή  - Ίωνας: νευρικός, βίαιος, άδικος, μετανιωμένος, ειλικρινής – Τίμος:  ασυνεπής, επιπόλαιος, μετανιωμένος κλπ.).</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Β)  Παντομίμες</w:t>
      </w:r>
      <w:r>
        <w:rPr>
          <w:rFonts w:cs="Times New Roman" w:ascii="Times New Roman" w:hAnsi="Times New Roman"/>
          <w:b/>
          <w:sz w:val="24"/>
          <w:szCs w:val="24"/>
        </w:rPr>
        <w:t xml:space="preserve"> </w:t>
      </w:r>
      <w:r>
        <w:rPr>
          <w:rFonts w:cs="Times New Roman" w:ascii="Times New Roman" w:hAnsi="Times New Roman"/>
          <w:sz w:val="24"/>
          <w:szCs w:val="24"/>
        </w:rPr>
        <w:t>στις οποίες προτείνεται μια φράση που χαρακτηρίζει σύγκρουση και καλούνται οι μαθητές/τριες να την υποδυθούν χωρίς να μιλάνε. Π.χ.:  α) Δε θέλω να με ξαναπειράξεις  β) Αν μας χαλάσεις το παιχνίδι θα το πω στην κυρία  γ) Δώσε μου αμέσως πίσω το μολύβι μου δ) Δε θα έρθω μαζί σας γιατί με κοροϊδεύετ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ο ίδιο αλλά με ομιλία. Αυτές ή άλλες φράσεις που βρίσκουν τα παιδιά, τις εκδηλώνουν με τους τρεις τρόπους: α) Ευγενικά αλλά δειλά και αδύναμα  β) Ευγενικά αλλά σταθερά και διεκδικητικά γ) Επιθετικά ή προσβλητικ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Τα παιδιά γίνονται τριάδες και «ζωντανεύουν» με πολύ σύντομα σκετσάκια μια σύγκρουση. Η αντιπαράθεση γίνεται μεταξύ των δύο και η διαιτησία από τον τρίτο. Οι αφορμές βρίσκονται από τα παιδιά π.χ. η κοροϊδία, ο χλευασμός μετά από μια ήττα, η διεκδίκηση ενός μολυβιού. Τα παιδιά αναζητούν επιχειρήματα για να στηρίξουν τις θέσεις τους, δίνουμε βαρύτητα στη θέση του μεσολαβητ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Συζήτησ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λλάμε ένα μεγάλο χαρτί του μέτρου στον τοίχο και γράφουμε δύο μεγάλους ομόκεντρους κύκλους. Η τάξη χωρισμένη σε πέντε ομάδες σημειώνει λέξεις που δηλώνουν βία, ή πληγώνουν ή αρχίζουν τη σύγκρουση. Επίσης σημειώνονται λέξεις που βοηθούν στο ξεπέρασμα των αντιπαραθέσεων. Μετά κάθε ομάδα αναφέρει τις λέξεις και ένα μέλος της γράφει τις αρνητικές λέξεις στον εσωτερικό κύκλο (κοροϊδία, περιφρόνηση, χτύπημα, άρπαγμα, κλώτσημα, βρίσιμο, απειλή, γελοιοποίηση κλπ. και τις θετικές στον εξωτερικό κύκλο (καλμάρω, διαιτητής, διαπραγμάτευση, διάλογος, χωρίζω κλπ). Το ίδιο γίνεται με όλες τις ομάδες και κάθε φορά που επαναλαμβάνεται μια λέξη ο σημειωτής της βάζει ένα αστεράκι. Οι κύκλοι αυτοί είναι ένας πολύ καλός χάρτης προς γενική συζήτηση ή συζήτηση ατομικών περιπτώσεων.</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Συμβουλές:</w:t>
      </w:r>
      <w:r>
        <w:rPr>
          <w:rFonts w:cs="Times New Roman" w:ascii="Times New Roman" w:hAnsi="Times New Roman"/>
          <w:sz w:val="24"/>
          <w:szCs w:val="24"/>
        </w:rPr>
        <w:t xml:space="preserve"> Δοκιμάστε σοβαρό ύφος, πείτε ξεκάθαρα τι σας ενοχλεί, αποφύγετε τη σύγκρουση, αναφέρετε σε γονείς / δασκάλους, βρείτε τρόπους εκτόνωσης του θυμού (Μια δυνατή φωνή, βαθιές ανάσες, χτυπώ ένα μαξιλάρι, βαδίζω κλπ., δοκιμάζουμε χαλάρωση και έλεγχο των νεύρων με βαθιές εισπνοές, κλειστά μάτια, «άδειασμα» του νου, νοερή απεικόνιση ήρεμων φυσικών εικόνων, βάδισμα.]</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Αναστοχασμός</w:t>
      </w:r>
      <w:r>
        <w:rPr>
          <w:rFonts w:cs="Times New Roman" w:ascii="Times New Roman" w:hAnsi="Times New Roman"/>
          <w:sz w:val="24"/>
          <w:szCs w:val="24"/>
        </w:rPr>
        <w:t xml:space="preserve">  Βοηθούμε τα παιδιά να θυμηθούν δικές τους εμπειρίες σύγκρουσης. Τι ακριβώς έγινε, ποια τα λάθη των άλλων και ποια τα δικά τους. Πως νιώσανε μετά το γεγονός. Τι νομίζουν ότι θα μπορούσανε να είχανε σκεφτεί,  κάνει ή πει, για να διαχειριστούνε καλύτερα την κρίση και τα συναισθήματά τους. Ποιες συμπεριφορές είναι καλό να προσέχουμε στο χώρο του σχολείου για να ζούμε πιο ειρηνικά, φιλικά και ήρεμα. </w:t>
      </w:r>
      <w:r>
        <w:rPr>
          <w:rFonts w:cs="Times New Roman" w:ascii="Times New Roman" w:hAnsi="Times New Roman"/>
          <w:b/>
          <w:sz w:val="24"/>
          <w:szCs w:val="24"/>
          <w:u w:val="single"/>
        </w:rPr>
        <w:t>Κλείσιμο*</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eb"/>
        <w:spacing w:before="0" w:after="0"/>
        <w:jc w:val="both"/>
        <w:rPr/>
      </w:pPr>
      <w:r>
        <w:rPr>
          <w:b/>
          <w:sz w:val="32"/>
          <w:szCs w:val="32"/>
        </w:rPr>
        <w:t>7.</w:t>
      </w:r>
      <w:r>
        <w:rPr>
          <w:b/>
        </w:rPr>
        <w:t xml:space="preserve">   Τίτλος</w:t>
      </w:r>
      <w:r>
        <w:rPr/>
        <w:t xml:space="preserve">:  </w:t>
      </w:r>
      <w:r>
        <w:rPr>
          <w:b/>
        </w:rPr>
        <w:t xml:space="preserve"> Η θλιμμένη παπαρούνα</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Σεβασμός [Αυτοσεβασμός]- συνεργασία</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Ο σεβασμός αφορά τον </w:t>
      </w:r>
      <w:r>
        <w:rPr>
          <w:rFonts w:cs="Times New Roman" w:ascii="Times New Roman" w:hAnsi="Times New Roman"/>
          <w:sz w:val="24"/>
          <w:szCs w:val="24"/>
          <w:u w:val="single"/>
        </w:rPr>
        <w:t>εαυτό</w:t>
      </w:r>
      <w:r>
        <w:rPr>
          <w:rFonts w:cs="Times New Roman" w:ascii="Times New Roman" w:hAnsi="Times New Roman"/>
          <w:sz w:val="24"/>
          <w:szCs w:val="24"/>
        </w:rPr>
        <w:t xml:space="preserve">, το </w:t>
      </w:r>
      <w:r>
        <w:rPr>
          <w:rFonts w:cs="Times New Roman" w:ascii="Times New Roman" w:hAnsi="Times New Roman"/>
          <w:sz w:val="24"/>
          <w:szCs w:val="24"/>
          <w:u w:val="single"/>
        </w:rPr>
        <w:t>περιβάλλον</w:t>
      </w:r>
      <w:r>
        <w:rPr>
          <w:rFonts w:cs="Times New Roman" w:ascii="Times New Roman" w:hAnsi="Times New Roman"/>
          <w:sz w:val="24"/>
          <w:szCs w:val="24"/>
        </w:rPr>
        <w:t xml:space="preserve"> και τους </w:t>
      </w:r>
      <w:r>
        <w:rPr>
          <w:rFonts w:cs="Times New Roman" w:ascii="Times New Roman" w:hAnsi="Times New Roman"/>
          <w:sz w:val="24"/>
          <w:szCs w:val="24"/>
          <w:u w:val="single"/>
        </w:rPr>
        <w:t>συνανθρώπους</w:t>
      </w:r>
      <w:r>
        <w:rPr>
          <w:rFonts w:cs="Times New Roman" w:ascii="Times New Roman" w:hAnsi="Times New Roman"/>
          <w:sz w:val="24"/>
          <w:szCs w:val="24"/>
        </w:rPr>
        <w:t>. Ο αυτοσεβασμός όμως είναι η ρίζα που τροφοδοτεί και τις δύο άλλες κατευθύνσεις.</w:t>
      </w:r>
    </w:p>
    <w:p>
      <w:pPr>
        <w:pStyle w:val="Normal"/>
        <w:rPr>
          <w:rFonts w:ascii="Times New Roman" w:hAnsi="Times New Roman" w:cs="Times New Roman"/>
          <w:sz w:val="24"/>
          <w:szCs w:val="24"/>
        </w:rPr>
      </w:pPr>
      <w:r>
        <w:rPr>
          <w:rFonts w:cs="Times New Roman" w:ascii="Times New Roman" w:hAnsi="Times New Roman"/>
          <w:b/>
          <w:sz w:val="24"/>
          <w:szCs w:val="24"/>
        </w:rPr>
        <w:t xml:space="preserve">Στόχοι: </w:t>
      </w:r>
      <w:r>
        <w:rPr>
          <w:rFonts w:cs="Times New Roman" w:ascii="Times New Roman" w:hAnsi="Times New Roman"/>
          <w:sz w:val="24"/>
          <w:szCs w:val="24"/>
        </w:rPr>
        <w:t>Αποδοχή του εαυτού (μοναδικότητα, εμφάνιση, προσωπικότητα) με τα προτερήματα και τα μειονεκτήματά του.</w:t>
      </w:r>
      <w:r>
        <w:rPr>
          <w:rFonts w:cs="Times New Roman" w:ascii="Times New Roman" w:hAnsi="Times New Roman"/>
          <w:b/>
          <w:sz w:val="24"/>
          <w:szCs w:val="24"/>
        </w:rPr>
        <w:t xml:space="preserve">  Ηλικία</w:t>
      </w:r>
      <w:r>
        <w:rPr>
          <w:rFonts w:cs="Times New Roman" w:ascii="Times New Roman" w:hAnsi="Times New Roman"/>
          <w:sz w:val="24"/>
          <w:szCs w:val="24"/>
        </w:rPr>
        <w:t xml:space="preserve">: </w:t>
      </w:r>
      <w:r>
        <w:rPr>
          <w:rFonts w:cs="Times New Roman" w:ascii="Times New Roman" w:hAnsi="Times New Roman"/>
          <w:b/>
          <w:sz w:val="24"/>
          <w:szCs w:val="24"/>
        </w:rPr>
        <w:t xml:space="preserve">(4-7) (8-10) </w:t>
      </w:r>
      <w:r>
        <w:rPr>
          <w:rFonts w:cs="Times New Roman" w:ascii="Times New Roman" w:hAnsi="Times New Roman"/>
          <w:sz w:val="24"/>
          <w:szCs w:val="24"/>
        </w:rPr>
        <w:t>(10-12)</w:t>
      </w:r>
      <w:r>
        <w:rPr>
          <w:rFonts w:cs="Times New Roman" w:ascii="Times New Roman" w:hAnsi="Times New Roman"/>
          <w:b/>
          <w:sz w:val="24"/>
          <w:szCs w:val="24"/>
        </w:rPr>
        <w:t xml:space="preserve">  -  Υλικά</w:t>
      </w:r>
      <w:r>
        <w:rPr>
          <w:rFonts w:cs="Times New Roman" w:ascii="Times New Roman" w:hAnsi="Times New Roman"/>
          <w:sz w:val="24"/>
          <w:szCs w:val="24"/>
        </w:rPr>
        <w:t xml:space="preserve"> για τη ζωγραφική και τη δραματοποίηση (πανιά, καπέλα, κόκκινο γκοφρέ χαρτί , πράσινο χαρτί κλπ) / αντίτυπα σκηνών του διηγήματος. Προσοχή:  Τα μεγαλύτερα παιδιά θα προσεγγίσουν πιο ευχάριστα τη συζήτηση και την αυτόνομη δραματοποίηση σε ομάδες. Η ζωγραφική μπορεί να γίνει κολάζ ή αφίσα.</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από το παράρτημα Β).</w:t>
      </w:r>
    </w:p>
    <w:p>
      <w:pPr>
        <w:pStyle w:val="Style1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r>
        <w:rPr>
          <w:rFonts w:cs="Times New Roman" w:ascii="Times New Roman" w:hAnsi="Times New Roman"/>
          <w:sz w:val="24"/>
          <w:szCs w:val="24"/>
        </w:rPr>
        <w:t xml:space="preserve">Γίνεται διήγηση της ιστορίας </w:t>
      </w:r>
      <w:r>
        <w:rPr>
          <w:rFonts w:cs="Times New Roman" w:ascii="Times New Roman" w:hAnsi="Times New Roman"/>
          <w:sz w:val="24"/>
          <w:szCs w:val="24"/>
          <w:lang w:val="en-US"/>
        </w:rPr>
        <w:t>IV</w:t>
      </w:r>
      <w:r>
        <w:rPr>
          <w:rFonts w:cs="Times New Roman" w:ascii="Times New Roman" w:hAnsi="Times New Roman"/>
          <w:sz w:val="24"/>
          <w:szCs w:val="24"/>
        </w:rPr>
        <w:t xml:space="preserve"> του παραρτήματος 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Δραματοποίηση – Ζωγραφικ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ιστορία χωρίζεται σε τέσσερις σκηνές και αντίστοιχες ομάδες παιδιών δραματοποιούν τις κινήσεις και τους διαλόγους. Μπορούν να χρησιμοποιηθούν και διάφορα είδη μουσικής στα μικρότερα παιδιά που θα συνοδεύουν το λίκνισμα των «λουλουδιών» στο λιβάδι. Τα μεγάλα παιδιά μοιράζουν τους ρόλους, αυτενεργούν, επιλέγουν αντικείμενα, εξασκούνται, προετοιμάζονται. Μπορούν επίσης να αξιολογήσουν βαθμολογώντας μόνοι τους τις άλλες ομάδες (συνεργασία, σοβαρότητα, υπευθυνότητα, υποκριτικ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Κάθε ομάδα δημιουργεί το δικό της εικονογραφημένο παραμύθι αποτελούμενο από 4-6 σκηνές (π.χ. λιβάδι, παπαρούνες, συναισθήματα πράσινης παπαρούνας, ουρανός / αστέρια, παιδιά κλ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Συζήτηση και αναστοχασμός</w:t>
      </w:r>
    </w:p>
    <w:p>
      <w:pPr>
        <w:pStyle w:val="Normal"/>
        <w:tabs>
          <w:tab w:val="clear" w:pos="720"/>
          <w:tab w:val="left" w:pos="311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ζήτηση αφορά τα συναισθήματα της πράσινης παπαρούνας. Πως νιώθει και γιατί; Τι φοβάται και πως το αντιμετωπίζει; Τι άλλαξε τη στάση της; Πως φέρονται οι άλλες παπαρούνες (την περιθωριοποιούν;), ο ουρανός, το φεγγάρι… Τι θα κάναμε στη θέση της θλιμμένης παπαρούνας ή των άλλων «προσώπων»; Έχουμε ζήσει κάτι παρόμοιο οι ίδιοι ή το αισθανθήκαμε για κάποιους φίλους μας; Πως βοηθήσαμε; Τι διαφορετικό τέλος θα μπορούσε να έχει η ιστορία;</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Πρόσθετες Δραστηριότητες</w:t>
      </w:r>
    </w:p>
    <w:p>
      <w:pPr>
        <w:pStyle w:val="Normal"/>
        <w:jc w:val="both"/>
        <w:rPr/>
      </w:pPr>
      <w:r>
        <w:rPr>
          <w:rFonts w:cs="Times New Roman" w:ascii="Times New Roman" w:hAnsi="Times New Roman"/>
          <w:sz w:val="24"/>
          <w:szCs w:val="24"/>
          <w:u w:val="single"/>
        </w:rPr>
        <w:t>Ο αυτοσεβασμός και η κατανόηση αναπτύσσονται τόσο με παρόμοιες αφηγήσεις αποδοχής της διαφορετικότητας (που και τα ίδια τα παιδιά δημιουργούν εύκολα δικές τους)_όσο και με τις δραστηριότητες ενίσχυσης της αυτοεκτίμησης όπως</w:t>
      </w:r>
      <w:r>
        <w:rPr>
          <w:rFonts w:cs="Times New Roman" w:ascii="Times New Roman" w:hAnsi="Times New Roman"/>
          <w:sz w:val="24"/>
          <w:szCs w:val="24"/>
        </w:rPr>
        <w:t xml:space="preserve"> :</w:t>
      </w:r>
    </w:p>
    <w:p>
      <w:pPr>
        <w:pStyle w:val="Normal"/>
        <w:numPr>
          <w:ilvl w:val="0"/>
          <w:numId w:val="4"/>
        </w:numPr>
        <w:spacing w:lineRule="auto" w:line="240" w:before="0" w:after="0"/>
        <w:ind w:left="714" w:hanging="357"/>
        <w:jc w:val="both"/>
        <w:rPr/>
      </w:pPr>
      <w:r>
        <w:rPr>
          <w:rFonts w:cs="Times New Roman" w:ascii="Times New Roman" w:hAnsi="Times New Roman"/>
          <w:sz w:val="24"/>
          <w:szCs w:val="24"/>
        </w:rPr>
        <w:t xml:space="preserve">Τα παιδιά απεικονίζουν με όποιο τρόπο θέλουν σ’ ένα φύλλο ζωγραφικής τον εαυτό τους και γράφουν από κάτω το όνομά τους. Τα φύλλα μαζεύονται και μοιράζονται κάθε δύο λεπτά. Σε αυτόν τον χρόνο κάθε παιδί γράφει ένα </w:t>
      </w:r>
      <w:r>
        <w:rPr>
          <w:rFonts w:cs="Times New Roman" w:ascii="Times New Roman" w:hAnsi="Times New Roman"/>
          <w:b/>
          <w:sz w:val="24"/>
          <w:szCs w:val="24"/>
        </w:rPr>
        <w:t>καλό</w:t>
      </w:r>
      <w:r>
        <w:rPr>
          <w:rFonts w:cs="Times New Roman" w:ascii="Times New Roman" w:hAnsi="Times New Roman"/>
          <w:sz w:val="24"/>
          <w:szCs w:val="24"/>
        </w:rPr>
        <w:t xml:space="preserve"> χαρακτηριστικό (συμπεριφορά, συνήθειες, εμφάνιση, ικανότητες) του/της συμμαθητή/τριας του οποίου το φύλλο έχει μπροστά του. Στο τέλος κάθε παιδί έχει μια λίστα θετικών στοιχείων της προσωπικότητάς του.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Ένα μικρό κουτί που έχει στη βάση του έναν καθρέπτη περνάει από όλα τα παιδιά που κάθονται στον κύκλο. Καθένας κοιτάζει μέσα στο κουτί για λίγο ανοίγοντας το καπάκι. Λέμε στα παιδιά ότι αυτό που βλέπουνε είναι ο ατομικός τους θησαυρός σ’ αυτή τη ζωή. Γράφουν λίγα λόγια γι αυτό που βλέπουν και φυλάγουν τη σελίδα στο φάκελό τους.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Οι μαθητές κάνουν με χαρτόνι το αστέρι του εαυτού τους. Σε κάθε ακτίνα γράφουν κάποιο στοιχείο της προσωπικής ζωής τους (οικογένεια, αγαπημένα παιχνίδια / ζώα  / χρώματα / πρόσωπα, φίλοι, διατροφικές προτιμήσεις, τηλεοπτικές σειρές, «δυνατά σημεία»). Στη μέση του αστεριού βάζουν τη φωτογραφία τους και κολλάνε τα αστέρια στον «ουρανό του κόσμου», σ’ ένα μεγάλο γαλάζιο χαρτί στον τοίχο της τάξης.</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Σε μια ιστοριογραμμή με τέσσερις σταθμούς τα παιδιά περιγράφουν με χρονική σειρά κάποιες πράξεις ή παρεμβάσεις τους με τις οποίες είτε βοήθησαν κάποιους, είτε επέτυχαν κάτι (π.χ. επιβράβευση) και τα αντίστοιχα  θετικά συναισθήματα που ένιωσαν (ικανοποίηση, χαρά, δυναμισμό, υπερηφάνεια).</w:t>
      </w:r>
      <w:r>
        <w:rPr>
          <w:rFonts w:cs="Times New Roman" w:ascii="Times New Roman" w:hAnsi="Times New Roman"/>
          <w:b/>
          <w:sz w:val="24"/>
          <w:szCs w:val="24"/>
          <w:u w:val="single"/>
        </w:rPr>
        <w:t xml:space="preserve"> Κλείσιμο*</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jc w:val="both"/>
        <w:rPr/>
      </w:pPr>
      <w:r>
        <w:rPr>
          <w:b/>
          <w:sz w:val="32"/>
          <w:szCs w:val="32"/>
        </w:rPr>
        <w:t>8.</w:t>
      </w:r>
      <w:r>
        <w:rPr>
          <w:b/>
        </w:rPr>
        <w:t xml:space="preserve">    Τίτλος</w:t>
      </w:r>
      <w:r>
        <w:rPr/>
        <w:t xml:space="preserve">:  </w:t>
      </w:r>
      <w:r>
        <w:rPr>
          <w:b/>
        </w:rPr>
        <w:t xml:space="preserve"> Αθλητισμός – Χρυσές στιγμές των αξιών</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Σεβασμός, τιμιότητα, υπευθυνότητα</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Στόχοι: </w:t>
      </w:r>
      <w:r>
        <w:rPr>
          <w:rFonts w:cs="Times New Roman" w:ascii="Times New Roman" w:hAnsi="Times New Roman"/>
          <w:sz w:val="24"/>
          <w:szCs w:val="24"/>
        </w:rPr>
        <w:t xml:space="preserve">Να επισημανθεί η σημαντικότητα των αξιών σε σχέση με την σημαντικότητα της νίκης, σε αγωνιστικές ή γενικά συγκρουσιακές συνθήκες. Να αναπτυχθεί η πρόθεση επιβράβευσης της πράξης. </w:t>
      </w:r>
      <w:r>
        <w:rPr>
          <w:rFonts w:cs="Times New Roman" w:ascii="Times New Roman" w:hAnsi="Times New Roman"/>
          <w:b/>
          <w:sz w:val="24"/>
          <w:szCs w:val="24"/>
        </w:rPr>
        <w:t>Ηλικία</w:t>
      </w:r>
      <w:r>
        <w:rPr>
          <w:rFonts w:cs="Times New Roman" w:ascii="Times New Roman" w:hAnsi="Times New Roman"/>
          <w:sz w:val="24"/>
          <w:szCs w:val="24"/>
        </w:rPr>
        <w:t xml:space="preserve">: </w:t>
      </w:r>
      <w:r>
        <w:rPr>
          <w:rFonts w:cs="Times New Roman" w:ascii="Times New Roman" w:hAnsi="Times New Roman"/>
          <w:b/>
          <w:sz w:val="24"/>
          <w:szCs w:val="24"/>
        </w:rPr>
        <w:t xml:space="preserve"> Ηλικία</w:t>
      </w:r>
      <w:r>
        <w:rPr>
          <w:rFonts w:cs="Times New Roman" w:ascii="Times New Roman" w:hAnsi="Times New Roman"/>
          <w:sz w:val="24"/>
          <w:szCs w:val="24"/>
        </w:rPr>
        <w:t xml:space="preserve">: (4-7) </w:t>
      </w:r>
      <w:r>
        <w:rPr>
          <w:rFonts w:cs="Times New Roman" w:ascii="Times New Roman" w:hAnsi="Times New Roman"/>
          <w:b/>
          <w:sz w:val="24"/>
          <w:szCs w:val="24"/>
        </w:rPr>
        <w:t>(8-10)</w:t>
      </w:r>
      <w:r>
        <w:rPr>
          <w:rFonts w:cs="Times New Roman" w:ascii="Times New Roman" w:hAnsi="Times New Roman"/>
          <w:sz w:val="24"/>
          <w:szCs w:val="24"/>
        </w:rPr>
        <w:t xml:space="preserve"> </w:t>
      </w:r>
      <w:r>
        <w:rPr>
          <w:rFonts w:cs="Times New Roman" w:ascii="Times New Roman" w:hAnsi="Times New Roman"/>
          <w:b/>
          <w:sz w:val="24"/>
          <w:szCs w:val="24"/>
        </w:rPr>
        <w:t xml:space="preserve">(10-12) </w:t>
      </w:r>
      <w:r>
        <w:rPr>
          <w:rFonts w:cs="Times New Roman" w:ascii="Times New Roman" w:hAnsi="Times New Roman"/>
          <w:sz w:val="24"/>
          <w:szCs w:val="24"/>
        </w:rPr>
        <w:t>Υλικά ζωγραφικής. Προσοχή:   Στα μικρότερα παιδιά εξηγούμε περισσότερο τα κείμενα Β και Γ. Μπορούμε να ζητήσουμε τη δραματοποίηση της  τρίτης ιστορίας στην αυλή.</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από το παράρτημα 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Αφηγούμαστε τρία περιστατικά από το εγχειρίδιο της Ολυμπιακής και Αθλητικής Παιδείας για Εκπαιδευτικούς: </w:t>
      </w:r>
    </w:p>
    <w:p>
      <w:pPr>
        <w:pStyle w:val="Style14"/>
        <w:jc w:val="both"/>
        <w:rPr/>
      </w:pPr>
      <w:r>
        <w:rPr>
          <w:rFonts w:cs="Times New Roman" w:ascii="Times New Roman" w:hAnsi="Times New Roman"/>
          <w:b/>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w:t>
      </w:r>
      <w:r>
        <w:rPr>
          <w:rFonts w:cs="Times New Roman" w:ascii="Times New Roman" w:hAnsi="Times New Roman"/>
          <w:i/>
          <w:sz w:val="24"/>
          <w:szCs w:val="24"/>
        </w:rPr>
        <w:t>Ο Στηβ Κέμπερ ήταν αρχηγός της Αγγλικής ομάδας Κρύσταλ Πάλας, όταν κατά τη διάρκεια κάποιου αγώνα ποδοσφαίρου ρωτήθηκε από το διαιτητή αν κατά τη γνώμη του η ομάδα του έβαλε γκολ. Ο επόπτης είχε σημειώσει ότι η μπάλα πέρασε τη γραμμή του τέρματος.</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Ο Στηβ αντιμετώπισε ένα φοβερό δίλλημα. Αν έλεγε ναι, η ομάδα του θα κέρδιζε και οι οπαδοί της Κρύσταλ Πάλας θα πανηγύριζαν χαρούμενοι. Αλήθεια, τι πιο απλό για το Στηβ να απαντήσει καταφατικά και να χαρίσει στην ομάδα του τη νίκη. Κι όμως ο Στηβ ήξερε ότι αυτό δεν ήταν αλήθεια και πως θα συνέχιζε την αθλητική του καριέρα με ένα ψέμα. Οι συμπαίκτες του και οι φίλαθλοι όλο αγωνία και προσμονή περίμεναν την απάντησή του.</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Χωρίς τον παραμικρό δισταγμό ο Στηβ κοίταξε το διαιτητή καλά μέσα στα μάτια και απάντησε, προς έκπληξη όλων, ότι δεν ήταν γκολ. Ο Στηβ έχασε μια νίκη, αλλά καταξιώθηκε στη συνείδηση όλων μας ως ένας υπηρέτης του αθλητισμού κι ένας γνήσιος φίλαθλος.</w:t>
      </w:r>
    </w:p>
    <w:p>
      <w:pPr>
        <w:pStyle w:val="Style14"/>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Συζήτηση</w:t>
      </w:r>
      <w:r>
        <w:rPr>
          <w:rFonts w:cs="Times New Roman" w:ascii="Times New Roman" w:hAnsi="Times New Roman"/>
          <w:sz w:val="24"/>
          <w:szCs w:val="24"/>
        </w:rPr>
        <w:t>: Τι κέρδισε ο αθλητισμός, η παιδεία, οι αξίες για τις επόμενες γενιές (το παράδειγμα) και ο ίδιος ο Κέμπερ; Τι έχασε η ομάδα (τη νίκη) και ο κόσμος(τη χαρά της νίκης); Ποιο σας φαίνεται τελικό σπουδαιότερο και γιατί; Τι νομίζετε ότι θα κάνατε στη θέση του Κέμπερ; Τι κάνετε σε παρόμοιες περιπτώσεις όταν παίζετε στην αυλή του σχολείου;</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rPr>
        <w:t>Ο Μωχάμεντ Άλι ήταν έκτος στο παγκόσμιο πρωτάθλημα του 1979 και πέμπτος το 1983. Στους Ολυμπιακούς Αγώνες του Λος Άντζελες έφτασε στον τελικό, όπου αντιμετώπιζε τον παγκόσμιο πρωταθλητή Γιασουχίρο Γιαμασίτα. Ο Γιαμασίτα βρισκόταν σε πολύ δύσκολη θέση. Στο δεύτερο γύρο των προκριματικών είχε τραυματιστεί βαριά και περπατούσε κουτσαίνοντας. Ο Μωχάμεντ Άλι μπορεί εύκολα να κερδίσει αρκεί να χτυπήσει το Γιαμασίτα στο πληγωμένο πόδι του. Παρ’ όλα αυτά δεν επιθυμεί να εκμεταλλευτεί το μειονέκτημα του αντιπάλου του και τον χτυπά στην άλλη πλευρά.</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Ο Ιάπωνας σιγά σιγά ξεπερνά τον πόνο του, μαζεύει όλες του τις δυνάμεις και με τεράστια εμπειρία που διαθέτει καταφέρνει να κερδίσει. Ο Μωχάμεντ Άλι κέρδισε τελικά το χάλκινο μετάλλιο.</w:t>
      </w:r>
    </w:p>
    <w:p>
      <w:pPr>
        <w:pStyle w:val="Style14"/>
        <w:jc w:val="both"/>
        <w:rPr>
          <w:rFonts w:ascii="Times New Roman" w:hAnsi="Times New Roman" w:cs="Times New Roman"/>
          <w:b/>
          <w:b/>
          <w:i/>
          <w:i/>
          <w:sz w:val="24"/>
          <w:szCs w:val="24"/>
        </w:rPr>
      </w:pPr>
      <w:r>
        <w:rPr>
          <w:rFonts w:cs="Times New Roman" w:ascii="Times New Roman" w:hAnsi="Times New Roman"/>
          <w:i/>
          <w:sz w:val="24"/>
          <w:szCs w:val="24"/>
        </w:rPr>
        <w:t>Αργότερα όταν οι Ιάπωνες τον ρώτησαν γιατί δεν εκμεταλλεύτηκε τον τραυματισμό του αντιπάλου του, απάντησε ότι κάτι τέτοιο θα ήταν ενάντια στις αρχές του.</w:t>
      </w:r>
    </w:p>
    <w:p>
      <w:pPr>
        <w:pStyle w:val="Normal"/>
        <w:spacing w:lineRule="auto" w:line="240"/>
        <w:jc w:val="both"/>
        <w:rPr/>
      </w:pPr>
      <w:r>
        <w:rPr>
          <w:rFonts w:cs="Times New Roman" w:ascii="Times New Roman" w:hAnsi="Times New Roman"/>
          <w:b/>
          <w:sz w:val="24"/>
          <w:szCs w:val="24"/>
          <w:u w:val="single"/>
        </w:rPr>
        <w:t xml:space="preserve">Συζήτηση: </w:t>
      </w:r>
      <w:r>
        <w:rPr>
          <w:rFonts w:cs="Times New Roman" w:ascii="Times New Roman" w:hAnsi="Times New Roman"/>
          <w:sz w:val="24"/>
          <w:szCs w:val="24"/>
        </w:rPr>
        <w:t>Πως θα χαρακτηρίζατε αυτό που έκανε ο Μωχάμεντ Άλι ; Τι είναι τελικά οι αρχές; Τώρα μετά από τόσα χρόνια – και άλλα τόσα ακόμη – τι απεδείχθη τελικά ότι έχει μεγαλύτερη αξία, το χρυσό μετάλλιο ή το παράδειγμα της επιλογής των αξιών; Ζήσατε παρόμοιες εμπειρίες, π.χ. να πετάνε όλοι την μπάλα επίτηδες σε παίκτη που δεν μπορεί να τη διώξει στο βόλλευ.</w:t>
      </w:r>
    </w:p>
    <w:p>
      <w:pPr>
        <w:pStyle w:val="Normal"/>
        <w:spacing w:lineRule="auto" w:line="240"/>
        <w:jc w:val="both"/>
        <w:rPr/>
      </w:pPr>
      <w:r>
        <w:rPr>
          <w:rFonts w:cs="Times New Roman" w:ascii="Times New Roman" w:hAnsi="Times New Roman"/>
          <w:b/>
          <w:sz w:val="24"/>
          <w:szCs w:val="24"/>
        </w:rPr>
        <w:t>Γ</w:t>
      </w:r>
      <w:r>
        <w:rPr>
          <w:rFonts w:cs="Times New Roman" w:ascii="Times New Roman" w:hAnsi="Times New Roman"/>
          <w:sz w:val="24"/>
          <w:szCs w:val="24"/>
        </w:rPr>
        <w:t xml:space="preserve">) </w:t>
      </w:r>
      <w:r>
        <w:rPr>
          <w:rFonts w:cs="Times New Roman" w:ascii="Times New Roman" w:hAnsi="Times New Roman"/>
          <w:i/>
          <w:sz w:val="24"/>
          <w:szCs w:val="24"/>
        </w:rPr>
        <w:t>Ο Τζων Λάντυ είχε μια μακρά και επιτυχημένη αθλητική καριέρα. Στο Αυστραλιανό πρωτάθλημα (1956  Μελβούρνη) έλαβε μέρος στο αγώνισμα του ενός μιλίου. Στόχος του ήταν να καταρρίψει το παγκόσμιο ρεκόρ. Ενάμιση γύρο πριν από τον τερματισμό ο νεαρός του φίλος Ρον Κλαρκ πέφτει. Όλοι οιθ αθλητές περνούν από πάνω του και συνεχίζουν. Ο Τζων Λάντυ, βλέποντας ότι ο φίλος του έπεσε, σταματάει και τρέχει πίσω να το βοηθήσει. Αφού βεβαιώνεται ότι ο φίλος του είναι καλά, συνεχίζει τον αγώνα και κερδίζει. Βέβαια δεν κατάφερε να κάνει καλό χρόνο εξαιτίας του χρόνου που έχασε. Η καθημερινή εφημερίδα « Ήλιος της Μελβούρνης» έγραψε: «Το κατόρθωμα του Τζων Λάντυ αξίζει περισσότερο από το παγκόσμιο ρεκό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ωγραφίστε ένα βάρθρο και τη βράβευση των τριών αθλητών. Δραματοποιείστε τη βράβευση κατά ομάδες των 4-5 παιδιών. Παραλλαγή: Κατασκευή του βάρθρου με σπιρτόκουτα και τοποθέτηση των ζωγραφισμένων προσώπων.</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u w:val="single"/>
        </w:rPr>
        <w:t>Συζήτηση:</w:t>
      </w:r>
      <w:r>
        <w:rPr>
          <w:rFonts w:cs="Times New Roman" w:ascii="Times New Roman" w:hAnsi="Times New Roman"/>
          <w:sz w:val="24"/>
          <w:szCs w:val="24"/>
        </w:rPr>
        <w:t xml:space="preserve">   Βρείτε τις αξίες γενικά που απορρέουν από τις ιστορίες. Τι αισθήματα μας προκαλούν; (Καταιγισμός ιδεώ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λείστε για λίγο τα μάτια σας και όταν τα ανοίξετε ζωγραφίστε με κάποιο συμβολισμό την πράξη του Λάντυ ( λουλούδια, αχτίδα, ρίζα δέντρου, μάτια, καρδιές κλ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Χωριστείτε σε ομάδες των πέντε ατόμων και φτιάξτε με τα σώματά σας ένα γλυπτό που να απεικονίζει την πράξη του Λάντυ. Οι ίδιες ομάδες γράψτε ένα τετράστιχο και αφιερώστε το στους τρεις αθλητέ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κεφτείτε κάποια αντίστοιχη μεγαλόψυχη πράξη από δικές σας εμπειρίες της σχολικής ζωή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Σχεδιάστε σε χαρτί έναν έπαινο για όποιον από τους αθλητές θέλετε, π.χ. απονέμεται στον……............................. για την πράξη το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Η μαθητής/τρια</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Κλείσιμο*</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32"/>
          <w:szCs w:val="32"/>
        </w:rPr>
        <w:t>9.</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 xml:space="preserve"> Φυσική Αγωγή – Επιλέγω τη σωστή πράξη </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Σεβασμός, τιμιότητα, υπευθυνότητα</w:t>
      </w:r>
    </w:p>
    <w:p>
      <w:pPr>
        <w:pStyle w:val="Normal"/>
        <w:spacing w:lineRule="auto" w:line="240"/>
        <w:rPr/>
      </w:pPr>
      <w:r>
        <w:rPr>
          <w:rFonts w:cs="Times New Roman" w:ascii="Times New Roman" w:hAnsi="Times New Roman"/>
          <w:b/>
          <w:sz w:val="24"/>
          <w:szCs w:val="24"/>
        </w:rPr>
        <w:t xml:space="preserve">Στόχοι: </w:t>
      </w:r>
      <w:r>
        <w:rPr>
          <w:rFonts w:cs="Times New Roman" w:ascii="Times New Roman" w:hAnsi="Times New Roman"/>
          <w:sz w:val="24"/>
          <w:szCs w:val="24"/>
        </w:rPr>
        <w:t xml:space="preserve">Να επισημανθεί η σημαντικότητα των αξιών σε σχέση με την σημαντικότητα της νίκης, σε αγωνιστικές ή γενικά συγκρουσιακές συνθήκες. Να μεταφερθεί το δίλλημα στην καθημερινότητα των μαθητών/τριών. Ανάπτυξη ηθικής συμπεριφοράς. </w:t>
      </w:r>
      <w:r>
        <w:rPr>
          <w:rFonts w:cs="Times New Roman" w:ascii="Times New Roman" w:hAnsi="Times New Roman"/>
          <w:b/>
          <w:sz w:val="24"/>
          <w:szCs w:val="24"/>
        </w:rPr>
        <w:t>Ηλικία</w:t>
      </w:r>
      <w:r>
        <w:rPr>
          <w:rFonts w:cs="Times New Roman" w:ascii="Times New Roman" w:hAnsi="Times New Roman"/>
          <w:sz w:val="24"/>
          <w:szCs w:val="24"/>
        </w:rPr>
        <w:t>:  (4-7)</w:t>
      </w:r>
      <w:r>
        <w:rPr>
          <w:rFonts w:cs="Times New Roman" w:ascii="Times New Roman" w:hAnsi="Times New Roman"/>
          <w:b/>
          <w:sz w:val="24"/>
          <w:szCs w:val="24"/>
        </w:rPr>
        <w:t xml:space="preserve"> </w:t>
      </w:r>
      <w:r>
        <w:rPr>
          <w:rFonts w:cs="Times New Roman" w:ascii="Times New Roman" w:hAnsi="Times New Roman"/>
          <w:sz w:val="24"/>
          <w:szCs w:val="24"/>
        </w:rPr>
        <w:t>(8-10)</w:t>
      </w:r>
      <w:r>
        <w:rPr>
          <w:rFonts w:cs="Times New Roman" w:ascii="Times New Roman" w:hAnsi="Times New Roman"/>
          <w:b/>
          <w:sz w:val="24"/>
          <w:szCs w:val="24"/>
        </w:rPr>
        <w:t xml:space="preserve"> (10-12)   </w:t>
      </w:r>
      <w:r>
        <w:rPr>
          <w:rFonts w:cs="Times New Roman" w:ascii="Times New Roman" w:hAnsi="Times New Roman"/>
          <w:sz w:val="24"/>
          <w:szCs w:val="24"/>
        </w:rPr>
        <w:t>Προσοχή:   Στα μικρότερα παιδιά συζητούμε στην τάξη τα σενάρια με ερωτήσεις για ενίσχυση της κριτικής σκέψης και εμπέδωση των επιπτώσεων της συμπεριφοράς. Αναπαράσταση στην αυλή.</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από το παράρτημα Β).</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ωρίζεται η τάξη σε τετράδες με βάση κάποιο νούμερο, χρώμα, ημερομηνίες γέννησης κλπ. Τα παιδιά κάθονται κατά ομάδες (σημειωτής, τρεις αναγνώστες) και τραβούνε ένα χαρτάκι μέσα από ένα κουτί που περιέχει διάφορα σενάρια (</w:t>
      </w:r>
      <w:r>
        <w:rPr>
          <w:rFonts w:cs="Times New Roman" w:ascii="Times New Roman" w:hAnsi="Times New Roman"/>
          <w:sz w:val="24"/>
          <w:szCs w:val="24"/>
          <w:lang w:val="en-US"/>
        </w:rPr>
        <w:t>V</w:t>
      </w:r>
      <w:r>
        <w:rPr>
          <w:rFonts w:cs="Times New Roman" w:ascii="Times New Roman" w:hAnsi="Times New Roman"/>
          <w:sz w:val="24"/>
          <w:szCs w:val="24"/>
        </w:rPr>
        <w:t xml:space="preserve"> από το παράρτημα Α). Συζητούν για το σενάριο με βάση τις ερωτήσεις και σημειώνουν στο φύλλο τους σύντομες απαντήσεις και συμπεράσματα. Οι τελευταίες ερωτήσεις της αυτοαξιολόγησης βασίζονται στα πέντε επίπεδα της ηθικής ανάπτυξης. Τα παιδιά μέσα στις ομάδες επιλέγουν ξεχωριστά το κίνητρο.</w:t>
      </w:r>
    </w:p>
    <w:p>
      <w:pPr>
        <w:pStyle w:val="Normal"/>
        <w:jc w:val="both"/>
        <w:rPr>
          <w:rFonts w:ascii="Times New Roman" w:hAnsi="Times New Roman" w:cs="Times New Roman"/>
          <w:b/>
          <w:b/>
          <w:sz w:val="24"/>
          <w:szCs w:val="24"/>
        </w:rPr>
      </w:pPr>
      <w:r>
        <w:rPr>
          <w:rFonts w:cs="Times New Roman" w:ascii="Times New Roman" w:hAnsi="Times New Roman"/>
          <w:b/>
          <w:sz w:val="24"/>
          <w:szCs w:val="24"/>
        </w:rPr>
        <w:t>Δραστηριότητες στον κύκλ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ομάδες συγκεντρώνονται στον κύκλο και οι αναγνώστες κάθε ομάδας διαβάζουν σύντομα το σενάριο (ο ένας), τις απαντήσεις(ο άλλος) και τα ηθικά επίπεδα (ο τελευταίος). Γράφονται στον πίνακα τα κοινά σημεία των απαντήσεων. Με τη συζήτηση στον κύκλο επιδιώκουμε να γίνουν σαφείς οι επιπτώσεις της έλλειψης σεβασμού στους κανόνες και τους συμμαθητές και να προωθήσουμε τη λήψη αποφάσεων με βάση το τελευταίο επίπεδο που δείχνει ωριμότητα και ανθρωπισμό. Τα παιδιά βρίσκουν κι άλλα περιστατικά από τις εμπειρίες τους και ασκούνται στη μελέτη περιπτώσεων. Κάνουμε συμβόλαια σεβασμού των κανόνων και των αντιπάλων στα παιχνίδια. </w:t>
      </w:r>
      <w:r>
        <w:rPr>
          <w:rFonts w:cs="Times New Roman" w:ascii="Times New Roman" w:hAnsi="Times New Roman"/>
          <w:b/>
          <w:sz w:val="24"/>
          <w:szCs w:val="24"/>
          <w:u w:val="single"/>
        </w:rPr>
        <w:t xml:space="preserve"> Κλείσιμο*</w:t>
      </w:r>
      <w:r>
        <w:rPr>
          <w:rFonts w:cs="Times New Roman" w:ascii="Times New Roman" w:hAnsi="Times New Roman"/>
          <w:sz w:val="24"/>
          <w:szCs w:val="24"/>
        </w:rPr>
        <w:t xml:space="preserve">   Άμεση διαθεματική επέκταση στις ώρες της φυσικής αγωγή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jc w:val="both"/>
        <w:rPr>
          <w:b/>
          <w:b/>
          <w:sz w:val="32"/>
          <w:szCs w:val="32"/>
        </w:rPr>
      </w:pPr>
      <w:r>
        <w:rPr>
          <w:b/>
          <w:sz w:val="32"/>
          <w:szCs w:val="32"/>
        </w:rPr>
        <w:t xml:space="preserve">10.     </w:t>
      </w:r>
      <w:r>
        <w:rPr>
          <w:b/>
        </w:rPr>
        <w:t>Τίτλος</w:t>
      </w:r>
      <w:r>
        <w:rPr/>
        <w:t xml:space="preserve">:  </w:t>
      </w:r>
      <w:r>
        <w:rPr>
          <w:b/>
        </w:rPr>
        <w:t xml:space="preserve"> Ο σοφός νεροκουβαλητής</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Σεβασμός στο Περιβάλλον, απλότητα</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Στόχοι: </w:t>
      </w:r>
      <w:r>
        <w:rPr>
          <w:rFonts w:cs="Times New Roman" w:ascii="Times New Roman" w:hAnsi="Times New Roman"/>
          <w:sz w:val="24"/>
          <w:szCs w:val="24"/>
        </w:rPr>
        <w:t>Ενίσχυση του ενδιαφέροντος για το περιβάλλον και συνειδητοποίηση του γεγονότος ότι σε κάθε στιγμή της καθημερινότητάς μας μπορούμε να φανούμε χρήσιμοι για το φυσικό μας περιβάλλον. Προσέγγιση στην απλότητα που εκπέμπει η φύση</w:t>
      </w:r>
      <w:r>
        <w:rPr>
          <w:rFonts w:cs="Times New Roman" w:ascii="Times New Roman" w:hAnsi="Times New Roman"/>
          <w:b/>
          <w:sz w:val="24"/>
          <w:szCs w:val="24"/>
        </w:rPr>
        <w:t>.  Ηλικία</w:t>
      </w:r>
      <w:r>
        <w:rPr>
          <w:rFonts w:cs="Times New Roman" w:ascii="Times New Roman" w:hAnsi="Times New Roman"/>
          <w:sz w:val="24"/>
          <w:szCs w:val="24"/>
        </w:rPr>
        <w:t xml:space="preserve">: </w:t>
      </w:r>
      <w:r>
        <w:rPr>
          <w:rFonts w:cs="Times New Roman" w:ascii="Times New Roman" w:hAnsi="Times New Roman"/>
          <w:b/>
          <w:sz w:val="24"/>
          <w:szCs w:val="24"/>
        </w:rPr>
        <w:t xml:space="preserve"> (4-7) (8-10) (10-12)</w:t>
      </w:r>
      <w:r>
        <w:rPr>
          <w:rFonts w:cs="Times New Roman" w:ascii="Times New Roman" w:hAnsi="Times New Roman"/>
          <w:sz w:val="24"/>
          <w:szCs w:val="24"/>
        </w:rPr>
        <w:t xml:space="preserve">. </w:t>
      </w:r>
      <w:r>
        <w:rPr>
          <w:rFonts w:cs="Times New Roman" w:ascii="Times New Roman" w:hAnsi="Times New Roman"/>
          <w:b/>
          <w:sz w:val="24"/>
          <w:szCs w:val="24"/>
        </w:rPr>
        <w:t xml:space="preserve"> Υλικά</w:t>
      </w:r>
      <w:r>
        <w:rPr>
          <w:rFonts w:cs="Times New Roman" w:ascii="Times New Roman" w:hAnsi="Times New Roman"/>
          <w:sz w:val="24"/>
          <w:szCs w:val="24"/>
        </w:rPr>
        <w:t xml:space="preserve"> ζωγραφικής, κόλλες, ψαλίδια και αντικείμενα που φέρνουν τα παιδιά.  </w:t>
      </w:r>
      <w:r>
        <w:rPr>
          <w:rFonts w:cs="Times New Roman" w:ascii="Times New Roman" w:hAnsi="Times New Roman"/>
          <w:b/>
          <w:sz w:val="24"/>
          <w:szCs w:val="24"/>
        </w:rPr>
        <w:t>Αναφορά:</w:t>
      </w:r>
      <w:r>
        <w:rPr>
          <w:rFonts w:cs="Times New Roman" w:ascii="Times New Roman" w:hAnsi="Times New Roman"/>
          <w:sz w:val="24"/>
          <w:szCs w:val="24"/>
        </w:rPr>
        <w:t xml:space="preserve">  Πρόσφατα επιστημονικά πειράματα έδειξαν ότι οι καλές και θετικές σκέψεις, η γλυκιά κι ευγενική ομιλία και οι πράξεις που υποκινούνται από αγάπη κι ενδιαφέρον επηρεάζουν σημαντικά τα φυτά και τα δέντρα.</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από το παράρτημα 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r>
        <w:rPr>
          <w:rFonts w:cs="Times New Roman" w:ascii="Times New Roman" w:hAnsi="Times New Roman"/>
          <w:sz w:val="24"/>
          <w:szCs w:val="24"/>
        </w:rPr>
        <w:t xml:space="preserve">Διηγούμαστε την ιστορία </w:t>
      </w:r>
      <w:r>
        <w:rPr>
          <w:rFonts w:cs="Times New Roman" w:ascii="Times New Roman" w:hAnsi="Times New Roman"/>
          <w:lang w:val="en-US"/>
        </w:rPr>
        <w:t>V</w:t>
      </w:r>
      <w:r>
        <w:rPr>
          <w:rFonts w:cs="Times New Roman" w:ascii="Times New Roman" w:hAnsi="Times New Roman"/>
        </w:rPr>
        <w:t>Ι του παραρτήματος 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Ζωγραφική – Κολάζ - Κατασκευέ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Πως φαντάζεστε τον οικολόγο νεροκουβαλητή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ως μπορεί να είναι το στολισμένο μονοπάτι ;</w:t>
      </w:r>
    </w:p>
    <w:p>
      <w:pPr>
        <w:pStyle w:val="Normal"/>
        <w:spacing w:lineRule="auto" w:line="240" w:before="0" w:after="0"/>
        <w:jc w:val="both"/>
        <w:rPr/>
      </w:pPr>
      <w:r>
        <w:rPr>
          <w:rFonts w:cs="Times New Roman" w:ascii="Times New Roman" w:hAnsi="Times New Roman"/>
          <w:sz w:val="24"/>
          <w:szCs w:val="24"/>
        </w:rPr>
        <w:t>Πως μπορεί να είναι το λυπημένο και ραγισμένο δοχείο;</w:t>
      </w:r>
    </w:p>
    <w:p>
      <w:pPr>
        <w:pStyle w:val="Normal"/>
        <w:jc w:val="both"/>
        <w:rPr>
          <w:rFonts w:ascii="Times New Roman" w:hAnsi="Times New Roman" w:cs="Times New Roman"/>
          <w:sz w:val="24"/>
          <w:szCs w:val="24"/>
        </w:rPr>
      </w:pPr>
      <w:r>
        <w:rPr>
          <w:rFonts w:cs="Times New Roman" w:ascii="Times New Roman" w:hAnsi="Times New Roman"/>
          <w:sz w:val="24"/>
          <w:szCs w:val="24"/>
        </w:rPr>
        <w:t>Φτιάξτε σε ομάδες (στο σχολείο ή στο σπίτι) μια κατασκευή από φαινομενικά άχρηστα αντικείμενα (καπάκια, κουτάκια, χαλασμένα αντικείμενα, εργαλεία, παλιά παιχνίδια κλπ.).</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Συζήτηση – Κριτική σκέψη – Αναστοχασμός</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Για ποιο λόγο ο νεροκουβαλητής προσφέρει ένα μέρος του κόπου του και παρά την πίεση των ανθρώπων να πετάξει το δοχείο; Είναι τόσο σπουδαίο πραγματικά να έχουμε ένα καθαρό και όμορφο περιβάλλον; Θυμάστε να ενεργήσατε παρόμοια το τελευταίο διάστημα με σεβασμό στο περιβάλλον;</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Γράψτε ένα σύντομο συγχαρητήριο γράμμα στο νεροκουβαλητή.</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Δημιουργείστε έναν έπαινο (έγγραφο, πηλός, χαρτόνι κλπ. ) για το νεροκουβαλητή.</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Βρείτε σε ομάδες ενέργειες που μπορούμε να κάνουμε καθημερινά για να προστατέψουμε το περιβάλλον και να περιορίσουμε τις σπατάλες (δεν αφήνουμε τη βρύση να τρέχει άσκοπα, βοηθούμε τους γονείς μας να πετάμε χαρτί, πλαστικά και μπουκάλια στους κάδους ανακύκλωσης, δεν πετάμε τίποτε κάτω και παρεμβαίνουμε όταν βλέπουμε να γίνεται από άλλους, λέμε στους γονείς μας να βάλουν λαμπτήρες οικονομίας κλπ).</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Πως θα μπορούσαμε να ομορφύνουμε με διάφορα φυτά τη τάξη ή την αυλή μας; Πως θα τα προστατεύαμε; (γίνονται φυτέματα, ορίζονται υπεύθυνοι γλαστρών, τοποθετούνται πλέγματα ασφαλείας στα φυτά ή τα δεντράκια κλπ.)</w:t>
      </w:r>
    </w:p>
    <w:p>
      <w:pPr>
        <w:pStyle w:val="Normal"/>
        <w:numPr>
          <w:ilvl w:val="0"/>
          <w:numId w:val="7"/>
        </w:numPr>
        <w:spacing w:before="0" w:after="0"/>
        <w:jc w:val="both"/>
        <w:rPr/>
      </w:pPr>
      <w:r>
        <w:rPr>
          <w:rFonts w:cs="Times New Roman" w:ascii="Times New Roman" w:hAnsi="Times New Roman"/>
          <w:sz w:val="24"/>
          <w:szCs w:val="24"/>
        </w:rPr>
        <w:t>Πραγματοποιείστε ένα περίπατο στο δάσος, ζήστε το με όλες σας τις αισθήσεις, ακουμπήστε για ένα λεπτό τους κορμούς, κάντε ησυχία και νιώστε τη «σιωπή του», εισπνεύστε βαθιά τον αέρα του, βαδίστε μια απόσταση, παίξτε παιχνίδι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jc w:val="both"/>
        <w:rPr/>
      </w:pPr>
      <w:r>
        <w:rPr>
          <w:rFonts w:cs="Times New Roman" w:ascii="Times New Roman" w:hAnsi="Times New Roman"/>
          <w:b/>
          <w:sz w:val="32"/>
          <w:szCs w:val="32"/>
        </w:rPr>
        <w:t xml:space="preserve">11.    </w:t>
      </w:r>
      <w:r>
        <w:rPr>
          <w:rFonts w:cs="Times New Roman" w:ascii="Times New Roman" w:hAnsi="Times New Roman"/>
          <w:b/>
          <w:sz w:val="24"/>
          <w:szCs w:val="24"/>
        </w:rPr>
        <w:t>Τίτλος</w:t>
      </w:r>
      <w:r>
        <w:rPr>
          <w:rFonts w:cs="Times New Roman" w:ascii="Times New Roman" w:hAnsi="Times New Roman"/>
          <w:sz w:val="24"/>
          <w:szCs w:val="24"/>
        </w:rPr>
        <w:t xml:space="preserve">:  </w:t>
      </w:r>
      <w:r>
        <w:rPr>
          <w:rFonts w:cs="Times New Roman" w:ascii="Times New Roman" w:hAnsi="Times New Roman"/>
          <w:b/>
          <w:sz w:val="24"/>
          <w:szCs w:val="24"/>
        </w:rPr>
        <w:t xml:space="preserve"> Έτσι η ζωή είναι ωραία</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Υπευθυνότητα – Εργασία – Συνεργασία – Ενότητα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Να συνειδητοποιηθούν τα ουσιαστικά αποτελέσματα της ενσωμάτωσης των παραπάνω αξιών στη συμπεριφορά. Να βιωθούν οι αξίες μέσα από δραστηριότητες παιγνιώδους μορφής.</w:t>
      </w:r>
      <w:r>
        <w:rPr>
          <w:rFonts w:cs="Times New Roman" w:ascii="Times New Roman" w:hAnsi="Times New Roman"/>
          <w:b/>
          <w:sz w:val="24"/>
          <w:szCs w:val="24"/>
        </w:rPr>
        <w:t xml:space="preserve"> Ηλικία</w:t>
      </w:r>
      <w:r>
        <w:rPr>
          <w:rFonts w:cs="Times New Roman" w:ascii="Times New Roman" w:hAnsi="Times New Roman"/>
          <w:sz w:val="24"/>
          <w:szCs w:val="24"/>
        </w:rPr>
        <w:t xml:space="preserve">:  (4-7) </w:t>
      </w:r>
      <w:r>
        <w:rPr>
          <w:rFonts w:cs="Times New Roman" w:ascii="Times New Roman" w:hAnsi="Times New Roman"/>
          <w:b/>
          <w:sz w:val="24"/>
          <w:szCs w:val="24"/>
        </w:rPr>
        <w:t>(8-10) (10-12)</w:t>
      </w:r>
      <w:r>
        <w:rPr>
          <w:rFonts w:cs="Times New Roman" w:ascii="Times New Roman" w:hAnsi="Times New Roman"/>
          <w:sz w:val="24"/>
          <w:szCs w:val="24"/>
        </w:rPr>
        <w:t xml:space="preserve"> </w:t>
      </w:r>
      <w:r>
        <w:rPr>
          <w:rFonts w:cs="Times New Roman" w:ascii="Times New Roman" w:hAnsi="Times New Roman"/>
          <w:b/>
          <w:sz w:val="24"/>
          <w:szCs w:val="24"/>
        </w:rPr>
        <w:t>Υλικά:</w:t>
      </w:r>
      <w:r>
        <w:rPr>
          <w:rFonts w:cs="Times New Roman" w:ascii="Times New Roman" w:hAnsi="Times New Roman"/>
          <w:sz w:val="24"/>
          <w:szCs w:val="24"/>
        </w:rPr>
        <w:t xml:space="preserve"> Χαρτόνια, μαρκαδόροι , μετροταινίες, μπλοκ ζωγραφικής, κόλλες κι ότι άλλο απαιτείται. Η ενότητα αυτή μπορεί να επεκταθεί στην καθημερινότητα των επομένων ημερών.</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από το παράρτημα Β).</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p>
    <w:p>
      <w:pPr>
        <w:pStyle w:val="Style14"/>
        <w:rPr>
          <w:rFonts w:ascii="Times New Roman" w:hAnsi="Times New Roman" w:cs="Times New Roman"/>
          <w:b/>
          <w:b/>
          <w:sz w:val="22"/>
          <w:szCs w:val="22"/>
        </w:rPr>
      </w:pPr>
      <w:r>
        <w:rPr>
          <w:rFonts w:cs="Times New Roman" w:ascii="Times New Roman" w:hAnsi="Times New Roman"/>
          <w:sz w:val="24"/>
          <w:szCs w:val="24"/>
        </w:rPr>
        <w:t xml:space="preserve">Γίνεται αφήγηση της ιστορίας </w:t>
      </w:r>
      <w:r>
        <w:rPr>
          <w:rFonts w:cs="Times New Roman" w:ascii="Times New Roman" w:hAnsi="Times New Roman"/>
          <w:sz w:val="24"/>
          <w:szCs w:val="24"/>
          <w:lang w:val="en-US"/>
        </w:rPr>
        <w:t>VI</w:t>
      </w:r>
      <w:r>
        <w:rPr>
          <w:rFonts w:cs="Times New Roman" w:ascii="Times New Roman" w:hAnsi="Times New Roman"/>
          <w:sz w:val="24"/>
          <w:szCs w:val="24"/>
        </w:rPr>
        <w:t xml:space="preserve"> του σχετικού παραρτήματος. Στα μεγαλύτερα παιδιά  μπορούμε να μοιράσουμε ανά δύο  μια σελίδα  με το κείμενο. Στη μικρότερη ηλικιακή ομάδα περιοριζόμαστε σε απλή συζήτηση και ζωγραφική.</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Συζήτηση</w:t>
      </w:r>
    </w:p>
    <w:p>
      <w:pPr>
        <w:pStyle w:val="Style14"/>
        <w:jc w:val="both"/>
        <w:rPr/>
      </w:pPr>
      <w:r>
        <w:rPr>
          <w:rFonts w:cs="Times New Roman" w:ascii="Times New Roman" w:hAnsi="Times New Roman"/>
          <w:sz w:val="24"/>
          <w:szCs w:val="24"/>
        </w:rPr>
        <w:t>Τι σας άρεσε στην ιστορία και πως νιώσατε στο τέλος;</w:t>
      </w:r>
    </w:p>
    <w:p>
      <w:pPr>
        <w:pStyle w:val="Style14"/>
        <w:jc w:val="both"/>
        <w:rPr>
          <w:rFonts w:ascii="Times New Roman" w:hAnsi="Times New Roman" w:cs="Times New Roman"/>
          <w:b/>
          <w:b/>
          <w:sz w:val="24"/>
          <w:szCs w:val="24"/>
        </w:rPr>
      </w:pPr>
      <w:r>
        <w:rPr>
          <w:rFonts w:cs="Times New Roman" w:ascii="Times New Roman" w:hAnsi="Times New Roman"/>
          <w:sz w:val="24"/>
          <w:szCs w:val="24"/>
        </w:rPr>
        <w:t>Βρείτε τις αξίες που απορρέουν από το κείμενο (υπογράμμιση των φράσεων) .</w:t>
      </w:r>
    </w:p>
    <w:p>
      <w:pPr>
        <w:pStyle w:val="Style14"/>
        <w:jc w:val="both"/>
        <w:rPr/>
      </w:pPr>
      <w:r>
        <w:rPr>
          <w:rFonts w:cs="Times New Roman" w:ascii="Times New Roman" w:hAnsi="Times New Roman"/>
          <w:sz w:val="24"/>
          <w:szCs w:val="24"/>
        </w:rPr>
        <w:t>Γιατί οι αξίες αυτές εξασφαλίζουν τη δύναμη και την επιτυχία;</w:t>
      </w:r>
    </w:p>
    <w:p>
      <w:pPr>
        <w:pStyle w:val="Style14"/>
        <w:jc w:val="both"/>
        <w:rPr/>
      </w:pPr>
      <w:r>
        <w:rPr>
          <w:rFonts w:cs="Times New Roman" w:ascii="Times New Roman" w:hAnsi="Times New Roman"/>
          <w:sz w:val="24"/>
          <w:szCs w:val="24"/>
        </w:rPr>
        <w:t xml:space="preserve">Τι μας εμποδίζει συνήθως να πάρουμε υπεύθυνες στάσεις, να είμαστε ενωμένοι ή και να συνεργαστούμε για ένα κοινό σκοπό; </w:t>
      </w:r>
    </w:p>
    <w:p>
      <w:pPr>
        <w:pStyle w:val="Style14"/>
        <w:jc w:val="both"/>
        <w:rPr>
          <w:rFonts w:ascii="Times New Roman" w:hAnsi="Times New Roman" w:cs="Times New Roman"/>
          <w:sz w:val="24"/>
          <w:szCs w:val="24"/>
        </w:rPr>
      </w:pPr>
      <w:r>
        <w:rPr>
          <w:rFonts w:cs="Times New Roman" w:ascii="Times New Roman" w:hAnsi="Times New Roman"/>
          <w:sz w:val="24"/>
          <w:szCs w:val="24"/>
        </w:rPr>
        <w:t>Τι υποχρεώσεις έχουμε ως μαθητές, τι υποχρεώσεις έχουν οι γονείς μας,  τι υποχρεώσεις έχουν οι δάσκαλοί μας;</w:t>
      </w:r>
    </w:p>
    <w:p>
      <w:pPr>
        <w:pStyle w:val="Style14"/>
        <w:jc w:val="both"/>
        <w:rPr>
          <w:rFonts w:ascii="Times New Roman" w:hAnsi="Times New Roman" w:cs="Times New Roman"/>
          <w:sz w:val="24"/>
          <w:szCs w:val="24"/>
        </w:rPr>
      </w:pPr>
      <w:r>
        <w:rPr>
          <w:rFonts w:cs="Times New Roman" w:ascii="Times New Roman" w:hAnsi="Times New Roman"/>
          <w:sz w:val="24"/>
          <w:szCs w:val="24"/>
        </w:rPr>
        <w:t>Πείτε μας παραδείγματα από προσωπικές σας εμπειρίες όπου διέπρεψε η υπεύθυνη στάση ή η συνεργασία αλλά και το αντίθετο.</w:t>
      </w:r>
    </w:p>
    <w:p>
      <w:pPr>
        <w:pStyle w:val="Style14"/>
        <w:jc w:val="both"/>
        <w:rPr/>
      </w:pPr>
      <w:r>
        <w:rPr>
          <w:rFonts w:cs="Times New Roman" w:ascii="Times New Roman" w:hAnsi="Times New Roman"/>
          <w:sz w:val="24"/>
          <w:szCs w:val="24"/>
        </w:rPr>
        <w:t>Τι είναι εθελοντισμός (βρείτε παραδείγματα). Πως φαντάζεστε ότι θα ζούσαμε αν βοηθούσαμε όλοι μαζί κάθε φορά αυτούς που έχουν την ανάγκη μα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b/>
          <w:b/>
          <w:sz w:val="24"/>
          <w:szCs w:val="24"/>
        </w:rPr>
      </w:pPr>
      <w:r>
        <w:rPr>
          <w:rFonts w:cs="Times New Roman" w:ascii="Times New Roman" w:hAnsi="Times New Roman"/>
          <w:b/>
          <w:sz w:val="24"/>
          <w:szCs w:val="24"/>
        </w:rPr>
        <w:t>Δραστηριότητες</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sz w:val="24"/>
          <w:szCs w:val="24"/>
        </w:rPr>
        <w:t>α)   Απεικόνιση (ζωγραφική) κάποιας σκηνής από το παραμύθι (ατομικά ή σε ζευγάρια).</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β)  Κατασκευάζουμε με χαρτόνι ένα μεγάλο σπίτι κατά ομάδες, δηλαδή κάθε ομάδα αναλαμβάνει συγκεκριμένο τομέα (τους τοίχους, τη σκεπή, παράθυρα και πόρτες, την κουζίνα, τα έπιπλα…).</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γ)  Ανάθεση  ομαδικών  εργασιών ανάλογα την ηλικιακή ομάδα [μετρήσεις (π.χ. αιθουσών, αντικειμένων…), καταγραφή (π.χ. υλικού, βιβλίων, επικίνδυνων σημείων…), αναζητήσεις ( π.χ. σε περιοδικά, εφημερίδες, διαδίκτυο…), κατασκευές (π.χ. μιας συνοικίας με χαρτόνια, ενός πάρκου κυκλοφοριακής αγωγής…), δημιουργία τετράστιχων (ποιημάτων), συνθημάτων (π.χ. «Όταν αρχίζουμε κάτι πρέπει να το τελειώνουμε»), παιχνιδιών, ιστοριών, θεατρικών δρώμενων (π.χ. μια συναυλία, όπου άλλοι βρίσκουν τους στίχους, άλλοι τους μελοποιούν, άλλοι τους τραγουδούν, άλλοι τους χορεύουν)].</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32"/>
          <w:szCs w:val="32"/>
        </w:rPr>
        <w:t>12</w:t>
      </w: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b/>
          <w:sz w:val="24"/>
          <w:szCs w:val="24"/>
        </w:rPr>
        <w:t>Τίτλος</w:t>
      </w:r>
      <w:r>
        <w:rPr>
          <w:rFonts w:cs="Times New Roman" w:ascii="Times New Roman" w:hAnsi="Times New Roman"/>
          <w:sz w:val="24"/>
          <w:szCs w:val="24"/>
        </w:rPr>
        <w:t xml:space="preserve">:  </w:t>
      </w:r>
      <w:r>
        <w:rPr>
          <w:rFonts w:cs="Times New Roman" w:ascii="Times New Roman" w:hAnsi="Times New Roman"/>
          <w:b/>
          <w:sz w:val="24"/>
          <w:szCs w:val="24"/>
        </w:rPr>
        <w:t xml:space="preserve">  Το Πάρκο της Εργασίας</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Εργασία,</w:t>
      </w:r>
      <w:r>
        <w:rPr>
          <w:rFonts w:cs="Times New Roman" w:ascii="Times New Roman" w:hAnsi="Times New Roman"/>
          <w:sz w:val="24"/>
          <w:szCs w:val="24"/>
        </w:rPr>
        <w:t xml:space="preserve"> υπευθυνότητα, ενότητα, συνεργασία, αγάπη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Να γίνει κατανοητή η χρησιμότητα της εργασίας και η πολλαπλή της σημασία για τη ζωή του ανθρώπου. Να συνειδητοποιηθούν τα οφέλη των παραπάνω αξιών. </w:t>
      </w:r>
      <w:r>
        <w:rPr>
          <w:rFonts w:cs="Times New Roman" w:ascii="Times New Roman" w:hAnsi="Times New Roman"/>
          <w:b/>
          <w:sz w:val="24"/>
          <w:szCs w:val="24"/>
        </w:rPr>
        <w:t>Ηλικία</w:t>
      </w:r>
      <w:r>
        <w:rPr>
          <w:rFonts w:cs="Times New Roman" w:ascii="Times New Roman" w:hAnsi="Times New Roman"/>
          <w:sz w:val="24"/>
          <w:szCs w:val="24"/>
        </w:rPr>
        <w:t xml:space="preserve">:  (4-7) </w:t>
      </w:r>
      <w:r>
        <w:rPr>
          <w:rFonts w:cs="Times New Roman" w:ascii="Times New Roman" w:hAnsi="Times New Roman"/>
          <w:b/>
          <w:sz w:val="24"/>
          <w:szCs w:val="24"/>
        </w:rPr>
        <w:t>(8-10)</w:t>
      </w:r>
      <w:r>
        <w:rPr>
          <w:rFonts w:cs="Times New Roman" w:ascii="Times New Roman" w:hAnsi="Times New Roman"/>
          <w:sz w:val="24"/>
          <w:szCs w:val="24"/>
        </w:rPr>
        <w:t xml:space="preserve"> </w:t>
      </w:r>
      <w:r>
        <w:rPr>
          <w:rFonts w:cs="Times New Roman" w:ascii="Times New Roman" w:hAnsi="Times New Roman"/>
          <w:b/>
          <w:sz w:val="24"/>
          <w:szCs w:val="24"/>
        </w:rPr>
        <w:t>(10-12)</w:t>
      </w:r>
      <w:r>
        <w:rPr>
          <w:rFonts w:cs="Times New Roman" w:ascii="Times New Roman" w:hAnsi="Times New Roman"/>
          <w:sz w:val="24"/>
          <w:szCs w:val="24"/>
        </w:rPr>
        <w:t xml:space="preserve">  Υλικά:  Χαρτί  του μέτρου, μαρκαδόροι,  πολλά χαρτόνια κάνσον (καφέ, πράσινα, μπλέ κλπ.) – Παραλλαγή: 5-6 κόντρα πλακέ, κόλλες, σελοτέιπ, ψαλίδια.</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από το παράρτημα 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r>
        <w:rPr>
          <w:rFonts w:cs="Times New Roman" w:ascii="Times New Roman" w:hAnsi="Times New Roman"/>
          <w:sz w:val="24"/>
          <w:szCs w:val="24"/>
        </w:rPr>
        <w:t xml:space="preserve">Διαβάζουμε την ιστορία </w:t>
      </w:r>
      <w:r>
        <w:rPr>
          <w:rFonts w:cs="Times New Roman" w:ascii="Times New Roman" w:hAnsi="Times New Roman"/>
          <w:sz w:val="24"/>
          <w:szCs w:val="24"/>
          <w:lang w:val="en-US"/>
        </w:rPr>
        <w:t>VI</w:t>
      </w:r>
      <w:r>
        <w:rPr>
          <w:rFonts w:cs="Times New Roman" w:ascii="Times New Roman" w:hAnsi="Times New Roman"/>
          <w:sz w:val="24"/>
          <w:szCs w:val="24"/>
        </w:rPr>
        <w:t xml:space="preserve"> από το παράρτημα Α</w:t>
      </w:r>
      <w:r>
        <w:rPr>
          <w:rFonts w:cs="Times New Roman" w:ascii="Times New Roman" w:hAnsi="Times New Roman"/>
          <w:b/>
          <w:sz w:val="24"/>
          <w:szCs w:val="24"/>
        </w:rPr>
        <w:t xml:space="preserve"> </w:t>
      </w:r>
      <w:r>
        <w:rPr>
          <w:rFonts w:cs="Times New Roman" w:ascii="Times New Roman" w:hAnsi="Times New Roman"/>
          <w:sz w:val="24"/>
          <w:szCs w:val="24"/>
        </w:rPr>
        <w:t>λέγοντας στα παιδιά να βρούνε κάποιες από τις αξίες που φαίνονται στην αφίσα του προγράμματος που είναι αναρτημένη στην τάξη.  Αυτό που  κάνουν κυρίως είναι να σημειώνουν τα οφέλη (καρποί) που προκύπτουν από τις αξίες. Στο τέλος τις λένε(με συνειρμούς και καταιγίδα ιδεών) και αναγράφονται στον πίνακ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μαθητές γίνονται ομάδες 4-5 ατόμων και ζωγραφίζουν σε χαρτί του μέτρου το πάρκο της εργασίας. Κάθε δέντρο, συντριβάνι, λουλούδι, παρτέρι κλπ. ονοματίζεται ως καρπός της εργασίας. Προτρέπουμε τα παιδιά να χρησιμοποιήσουν τη φαντασία και την καλλιτεχνία τ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Παραλλαγή</w:t>
      </w:r>
      <w:r>
        <w:rPr>
          <w:rFonts w:cs="Times New Roman" w:ascii="Times New Roman" w:hAnsi="Times New Roman"/>
          <w:sz w:val="24"/>
          <w:szCs w:val="24"/>
        </w:rPr>
        <w:t>: Κατασκευή του πάρκου πάνω σε λεπτό ξύλο (κόντρα πλακ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Οι καρποί της εργασίας που θα έχουν βρεθεί από τα παιδιά</w:t>
      </w:r>
      <w:r>
        <w:rPr>
          <w:rFonts w:cs="Times New Roman" w:ascii="Times New Roman" w:hAnsi="Times New Roman"/>
          <w:sz w:val="24"/>
          <w:szCs w:val="24"/>
        </w:rPr>
        <w:t>: ικανοποίηση, χαρά, αίσθηση χρησιμότητας, μάθηση, απόκτηση δεξιοτήτων (εξάσκηση), άσκηση, υγεία (σωματική, ψυχική), χρήματα, πρόοδος, καλύτερη ζωή, καλύτερη κοινωνία ανθρώπων, αυτοπεποίθηση, αυτοεκτίμηση, αποτέλεσμα, φιλίες κλπ.].   Οι ομάδες εκθέτουν και παρουσιάζουν τις εργασίες τ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Συζήτηση - Αναστοχασμό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οηθούμε τα παιδιά να βρούνε μερικά χαρακτηριστικά των ηρώων της ιστορίας πριν την αλλαγή (απάθεια, αδιαφορία, έλλειψη στόχων και διάθεσης, ατονία κλπ.) και μετά από αυτήν (ενεργητικότητα, ελπίδα, όρεξη, ζωντάνια, σκοπός, υπερηφάνεια κλπ.). Μπορούν να θυμηθούν κάποιοι τέτοιες στιγμές της ζωής τους, όπου δοκίμασαν τη χαρά της δημιουργίας, της επιτυχίας, της χρησιμότητας ή της επιβράβευσης μετά από μεγάλη προσπάθεια (διάβασμα, δουλειά, υπεύθυνες στάσεις κλπ.) ; Δοκίμασαν τα ίδια ή παρόμοια συναισθήματα, τι τους είπαν οι «σημαντικοί άλλοι»;    </w:t>
      </w:r>
      <w:r>
        <w:rPr>
          <w:rFonts w:cs="Times New Roman" w:ascii="Times New Roman" w:hAnsi="Times New Roman"/>
          <w:b/>
          <w:sz w:val="24"/>
          <w:szCs w:val="24"/>
          <w:u w:val="single"/>
        </w:rPr>
        <w:t xml:space="preserve"> Κλείσιμο*</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Πρόσθετες δραστηριότητες ανάλογα την ηλικιακή ομάδ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μαθητές μιλάνε και περιγράφουν την εργασία ή το επάγγελμα που τους αρέσει, πως το φαντάζονται, τις δυσκολίες αλλά και τις χαρές που προσφέρε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άθε παιδί μπορεί να δείξει με παντομίμες το επάγγελμα που του αρέσει και οι άλλοι να το βρίσκουν (το ίδιο σε ζευγάρια).  Ακόμη να δείχνουν τις τεμπέλικες κινήσεις, τις ενεργητικές, τις αδιάφορες κλ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 παιδιά χωρισμένα σε τριάδες / τετράδες προσπαθούν να βρούνε ένα σενάριο επιβίωσης από ναυάγιο (ενέργειες, ρόλοι, προτεραιότητες, εργασίες, υπεύθυνες στάσεις, ασφάλεια, διατροφή επικοινωνία, κλπ.). Το σενάριο των συνθηκών μπορεί να είναι γραμμένο σ’ ένα χαρτάκι και να είναι ίδιο για όλες τις ομάδε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πίσης τα μεγάλα παιδιά φτιάχνουν εύκολα σε ομάδες σταυρόλεξα, ιστορίες, μικρά έντυπα με άρθρα, ακροστοιχίδες κλπ. Π.χ. [</w:t>
      </w:r>
      <w:r>
        <w:rPr>
          <w:rFonts w:cs="Times New Roman" w:ascii="Times New Roman" w:hAnsi="Times New Roman"/>
          <w:b/>
          <w:sz w:val="24"/>
          <w:szCs w:val="24"/>
        </w:rPr>
        <w:t>Ε</w:t>
      </w:r>
      <w:r>
        <w:rPr>
          <w:rFonts w:cs="Times New Roman" w:ascii="Times New Roman" w:hAnsi="Times New Roman"/>
          <w:sz w:val="24"/>
          <w:szCs w:val="24"/>
        </w:rPr>
        <w:t xml:space="preserve">λπίδα - </w:t>
      </w:r>
      <w:r>
        <w:rPr>
          <w:rFonts w:cs="Times New Roman" w:ascii="Times New Roman" w:hAnsi="Times New Roman"/>
          <w:b/>
          <w:sz w:val="24"/>
          <w:szCs w:val="24"/>
        </w:rPr>
        <w:t>Ρ</w:t>
      </w:r>
      <w:r>
        <w:rPr>
          <w:rFonts w:cs="Times New Roman" w:ascii="Times New Roman" w:hAnsi="Times New Roman"/>
          <w:sz w:val="24"/>
          <w:szCs w:val="24"/>
        </w:rPr>
        <w:t>οή</w:t>
      </w:r>
      <w:r>
        <w:rPr>
          <w:rFonts w:cs="Times New Roman" w:ascii="Times New Roman" w:hAnsi="Times New Roman"/>
          <w:b/>
          <w:sz w:val="24"/>
          <w:szCs w:val="24"/>
        </w:rPr>
        <w:t xml:space="preserve"> - Γ</w:t>
      </w:r>
      <w:r>
        <w:rPr>
          <w:rFonts w:cs="Times New Roman" w:ascii="Times New Roman" w:hAnsi="Times New Roman"/>
          <w:sz w:val="24"/>
          <w:szCs w:val="24"/>
        </w:rPr>
        <w:t>όνιμη</w:t>
      </w:r>
      <w:r>
        <w:rPr>
          <w:rFonts w:cs="Times New Roman" w:ascii="Times New Roman" w:hAnsi="Times New Roman"/>
          <w:b/>
          <w:sz w:val="24"/>
          <w:szCs w:val="24"/>
        </w:rPr>
        <w:t xml:space="preserve"> - Α</w:t>
      </w:r>
      <w:r>
        <w:rPr>
          <w:rFonts w:cs="Times New Roman" w:ascii="Times New Roman" w:hAnsi="Times New Roman"/>
          <w:sz w:val="24"/>
          <w:szCs w:val="24"/>
        </w:rPr>
        <w:t xml:space="preserve">υτοεκτίμηση – </w:t>
      </w:r>
      <w:r>
        <w:rPr>
          <w:rFonts w:cs="Times New Roman" w:ascii="Times New Roman" w:hAnsi="Times New Roman"/>
          <w:b/>
          <w:sz w:val="24"/>
          <w:szCs w:val="24"/>
        </w:rPr>
        <w:t>Σ</w:t>
      </w:r>
      <w:r>
        <w:rPr>
          <w:rFonts w:cs="Times New Roman" w:ascii="Times New Roman" w:hAnsi="Times New Roman"/>
          <w:sz w:val="24"/>
          <w:szCs w:val="24"/>
        </w:rPr>
        <w:t xml:space="preserve">κοπός - </w:t>
      </w:r>
      <w:r>
        <w:rPr>
          <w:rFonts w:cs="Times New Roman" w:ascii="Times New Roman" w:hAnsi="Times New Roman"/>
          <w:b/>
          <w:sz w:val="24"/>
          <w:szCs w:val="24"/>
        </w:rPr>
        <w:t>Ι</w:t>
      </w:r>
      <w:r>
        <w:rPr>
          <w:rFonts w:cs="Times New Roman" w:ascii="Times New Roman" w:hAnsi="Times New Roman"/>
          <w:sz w:val="24"/>
          <w:szCs w:val="24"/>
        </w:rPr>
        <w:t>κανοποίηση</w:t>
      </w:r>
      <w:r>
        <w:rPr>
          <w:rFonts w:cs="Times New Roman" w:ascii="Times New Roman" w:hAnsi="Times New Roman"/>
          <w:b/>
          <w:sz w:val="24"/>
          <w:szCs w:val="24"/>
        </w:rPr>
        <w:t xml:space="preserve"> - Α</w:t>
      </w:r>
      <w:r>
        <w:rPr>
          <w:rFonts w:cs="Times New Roman" w:ascii="Times New Roman" w:hAnsi="Times New Roman"/>
          <w:sz w:val="24"/>
          <w:szCs w:val="24"/>
        </w:rPr>
        <w:t xml:space="preserve">ποτέλεσμ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jc w:val="both"/>
        <w:rPr/>
      </w:pPr>
      <w:r>
        <w:rPr>
          <w:b/>
          <w:sz w:val="32"/>
          <w:szCs w:val="32"/>
        </w:rPr>
        <w:t>13.</w:t>
      </w:r>
      <w:r>
        <w:rPr>
          <w:b/>
        </w:rPr>
        <w:t xml:space="preserve">    Τίτλος</w:t>
      </w:r>
      <w:r>
        <w:rPr/>
        <w:t xml:space="preserve">:  </w:t>
      </w:r>
      <w:r>
        <w:rPr>
          <w:b/>
        </w:rPr>
        <w:t xml:space="preserve"> Η  μπίλια</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Απλότητα</w:t>
      </w:r>
    </w:p>
    <w:p>
      <w:pPr>
        <w:pStyle w:val="Normal"/>
        <w:rPr>
          <w:rFonts w:ascii="Times New Roman" w:hAnsi="Times New Roman" w:cs="Times New Roman"/>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Ενίσχυση της πεποίθησης ότι η σημαντικότητα των πραγμάτων δεν καθορίζεται από την εμφάνιση ή το χρηματικό κόστος. Εντοπισμός της αξίας της απλότητας μέσα από παραδείγματα της καθημερινότητας.  </w:t>
      </w:r>
      <w:r>
        <w:rPr>
          <w:rFonts w:cs="Times New Roman" w:ascii="Times New Roman" w:hAnsi="Times New Roman"/>
          <w:b/>
          <w:sz w:val="24"/>
          <w:szCs w:val="24"/>
        </w:rPr>
        <w:t>Ηλικία</w:t>
      </w:r>
      <w:r>
        <w:rPr>
          <w:rFonts w:cs="Times New Roman" w:ascii="Times New Roman" w:hAnsi="Times New Roman"/>
          <w:sz w:val="24"/>
          <w:szCs w:val="24"/>
        </w:rPr>
        <w:t>:  (4-7)</w:t>
      </w:r>
      <w:r>
        <w:rPr>
          <w:rFonts w:cs="Times New Roman" w:ascii="Times New Roman" w:hAnsi="Times New Roman"/>
          <w:b/>
          <w:sz w:val="24"/>
          <w:szCs w:val="24"/>
        </w:rPr>
        <w:t xml:space="preserve"> (8-10) (10-12)  Υλικά:</w:t>
      </w:r>
      <w:r>
        <w:rPr>
          <w:rFonts w:cs="Times New Roman" w:ascii="Times New Roman" w:hAnsi="Times New Roman"/>
          <w:sz w:val="24"/>
          <w:szCs w:val="24"/>
        </w:rPr>
        <w:t xml:space="preserve">  Χαρτιά και μολύβια, υλικά ζωγραφικής, τα δύο κουτιά της δραστηριότητας  α. </w:t>
      </w:r>
      <w:r>
        <w:rPr>
          <w:rFonts w:cs="Times New Roman" w:ascii="Times New Roman" w:hAnsi="Times New Roman"/>
          <w:b/>
          <w:sz w:val="24"/>
          <w:szCs w:val="24"/>
        </w:rPr>
        <w:t>Προσοχή:</w:t>
      </w:r>
      <w:r>
        <w:rPr>
          <w:rFonts w:cs="Times New Roman" w:ascii="Times New Roman" w:hAnsi="Times New Roman"/>
          <w:sz w:val="24"/>
          <w:szCs w:val="24"/>
        </w:rPr>
        <w:t xml:space="preserve">   α) Επιβραβεύστε την απλότητα στις διάφορες εκφάνσεις της  β) Στη δραστηριότητα δ, ορίστε παρατηρητή για να περιγράψει τα σενάρια και τους χαρακτήρες στην τάξη ή αυτό το ρόλο αναλαμβάνει όλη η τάξη εφόσον οι διάλογοι γίνουν μπροστά  σε όλους.</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παράρτημα Β).</w:t>
      </w:r>
    </w:p>
    <w:p>
      <w:pPr>
        <w:pStyle w:val="Style14"/>
        <w:jc w:val="both"/>
        <w:rPr/>
      </w:pPr>
      <w:r>
        <w:rPr>
          <w:rFonts w:cs="Times New Roman" w:ascii="Times New Roman" w:hAnsi="Times New Roman"/>
          <w:b/>
          <w:sz w:val="24"/>
          <w:szCs w:val="24"/>
        </w:rPr>
        <w:t xml:space="preserve">Περιγραφή:   </w:t>
      </w:r>
      <w:r>
        <w:rPr>
          <w:rFonts w:cs="Times New Roman" w:ascii="Times New Roman" w:hAnsi="Times New Roman"/>
          <w:sz w:val="24"/>
          <w:szCs w:val="24"/>
        </w:rPr>
        <w:t xml:space="preserve">Μοιράζεται στα παιδιά το κείμενο </w:t>
      </w:r>
      <w:r>
        <w:rPr>
          <w:rFonts w:cs="Times New Roman" w:ascii="Times New Roman" w:hAnsi="Times New Roman"/>
          <w:sz w:val="24"/>
          <w:szCs w:val="24"/>
          <w:lang w:val="en-US"/>
        </w:rPr>
        <w:t>VII</w:t>
      </w:r>
      <w:r>
        <w:rPr>
          <w:rFonts w:cs="Times New Roman" w:ascii="Times New Roman" w:hAnsi="Times New Roman"/>
          <w:sz w:val="24"/>
          <w:szCs w:val="24"/>
        </w:rPr>
        <w:t xml:space="preserve"> του παραρτήματος Α. Λένε τι τους άρεσε στην ιστορία, πως νιώσανε στο τέλος κι αν έχουνε παρόμοια συναισθήματα και για δικά τους πράγματ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Δραστηριότητες</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   Τα παιδιά φέρνουν ένα μικρό παιχνιδάκι τους που το αγαπούν και μιλούν στους συμμαθητές τους γι αυτό (Τι κάνουν με αυτό το παιχνίδι, τι προσομοιώσεις δημιουργούν, με ποιους παίζουν…).  Τι αξίζει τελικά σε αυτά που αγαπούμε, η εμφάνισή τους ή αυτό που αισθανόμαστ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β)   Απεικονίστε  την «απλότητα» και το αντίθετο ζωγραφίζοντας δύο εικόνες π.χ. γυναίκες ή παιδιά.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γ)  Τοποθετούμε στο κέντρο του κύκλου δύο ίδια κουτιά. Το ένα είναι τελείως απλό και το άλλο «φαντασμαγορικό». Γιατί θα πληρώναμε ποιο ακριβά το δεύτερο για να βάζουμε τα παιχνίδια μας; Γιατί θα επιλέγαμε το πρώτο που κάνει την ίδια δουλειά και με πολύ λιγότερο κόστο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δ)  Ενσαρκώστε μέσα από ένα σύντομο διάλογο (ζευγάρια) το απλό πνεύμα και το αντίθετο. Χρησιμοποιείστε επιχειρήματα που να στηρίζουν τις θέσεις σας. Π.χ. δύο γειτόνισσες που συζητούν για τις αγορές τους, δύο διοργανωτές μιας εκδήλωσης που συζητούν για τις λεπτομέρειες της οργάνωσης (προσκλήσεις, καλεσμένοι, ομιλίες, στολισμός), δύο συνάδελφοι συζητούν για τα παιδιά τους κλπ. </w:t>
      </w:r>
    </w:p>
    <w:p>
      <w:pPr>
        <w:pStyle w:val="Normal"/>
        <w:jc w:val="both"/>
        <w:rPr>
          <w:rFonts w:ascii="Times New Roman" w:hAnsi="Times New Roman" w:cs="Times New Roman"/>
          <w:sz w:val="24"/>
          <w:szCs w:val="24"/>
        </w:rPr>
      </w:pPr>
      <w:r>
        <w:rPr>
          <w:rFonts w:cs="Times New Roman" w:ascii="Times New Roman" w:hAnsi="Times New Roman"/>
          <w:sz w:val="24"/>
          <w:szCs w:val="24"/>
        </w:rPr>
        <w:t>ε)    Δραματοποιείστε σε ομάδες τηλεοπτικές διαφημίσεις (ή δικές σας επινοήσεις) όπου φαίνεται ο στόχος του «εμπορικού κατεστημένου» να εκτινάξει την κατανάλωση των προϊόντων, προσπαθώντας να μειώσει το απλό και να ανεβάσει την ανάγκη να υπερέχουμε, να επιδειχτούμε, να ανταγωνιστούμε, σε μια κοινωνία που «τρέχει» πίσω από τη μόδα, τη τεχνολογία, τη δύναμη, την καταξίωση και την ελκυστικότητα. Στις διαφημίσεις φαίνεται ότι «θεοποιείται» το πρότυπο του/της πετυχημένου/νης, γιατί έχει ωραία ρούχα, αυτοκίνητα, γυαλιά, έπιπλα, τσιγάρα κλπ.</w:t>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Συζήτηση</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είτε που φαίνεται η απλότητα (στο λόγο, στα ρούχα, στα σπίτια, στα αυτοκίνητα, στις αγορές, στις προτιμήσεις…). Ποια είναι αντίθετα; (επίδειξη, υπερηφάνεια, ανταγωνισμός, ματαιοδοξία κλπ.). Γιατί νομίζετε ότι είναι γοητευτική αλλά και απαραίτητη στη συμπεριφορά η απλότητα; (εκπέμπει ηρεμία, φυσικότητα, εμπιστοσύνη, οικονομία, υγιή κριτική σκέψη)</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είτε παραδείγματα απλών προσώπων από τη δική σας καθημερινότητα ή από τηλεοπτικές εκπομπές, σήριαλ, ταινίες κλπ.</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εφτείτε δικές σας επιλογές ή προσώπων της οικογένειάς σας που ίσως είναι υπερβολικές, π.χ. αγορές κινητών, αλλαγές αυτοκινήτων, πολύωρη ενασχόληση με μη ουσιαστικά θέματα.</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εφτείτε γιατί όλες σχεδόν οι φιλοσοφίες και οι θρησκείες αποδέχονται την απλότητα ως απαραίτητο στοιχείο ενός πνευματικού ανθρώπου.</w:t>
      </w:r>
    </w:p>
    <w:p>
      <w:pPr>
        <w:pStyle w:val="Style14"/>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Αναφερθείτε με διηγήσεις, φωτογραφίες, περιπάτους, επισκέψεις στην απλότητα της φύσης.      </w:t>
      </w:r>
      <w:r>
        <w:rPr>
          <w:rFonts w:cs="Times New Roman" w:ascii="Times New Roman" w:hAnsi="Times New Roman"/>
          <w:b/>
          <w:sz w:val="24"/>
          <w:szCs w:val="24"/>
          <w:u w:val="single"/>
        </w:rPr>
        <w:t>Κλείσιμο*</w:t>
      </w:r>
    </w:p>
    <w:p>
      <w:pPr>
        <w:pStyle w:val="Style1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32"/>
          <w:szCs w:val="32"/>
        </w:rPr>
        <w:t>14.</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Κόψε τα κάγκελα της φυλακής σου</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Ελευθερία ( Εσωτερική Ελευθερία)</w:t>
      </w:r>
    </w:p>
    <w:p>
      <w:pPr>
        <w:pStyle w:val="Normal"/>
        <w:rPr>
          <w:rFonts w:ascii="Times New Roman" w:hAnsi="Times New Roman" w:cs="Times New Roman"/>
          <w:b/>
          <w:b/>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Σύνδεση της εσωτερικής ελευθερίας με τη χαρά, την ευτυχία, τη θετική σκέψη προς τον εαυτό και τους άλλους, τον αγώνα ενάντια στα ανθρώπινα πάθη και την ισορροπία δικαιωμάτων και υποχρεώσεων.  </w:t>
      </w:r>
      <w:r>
        <w:rPr>
          <w:rFonts w:cs="Times New Roman" w:ascii="Times New Roman" w:hAnsi="Times New Roman"/>
          <w:b/>
          <w:sz w:val="24"/>
          <w:szCs w:val="24"/>
        </w:rPr>
        <w:t>Ηλικία</w:t>
      </w:r>
      <w:r>
        <w:rPr>
          <w:rFonts w:cs="Times New Roman" w:ascii="Times New Roman" w:hAnsi="Times New Roman"/>
          <w:sz w:val="24"/>
          <w:szCs w:val="24"/>
        </w:rPr>
        <w:t xml:space="preserve">:  </w:t>
      </w:r>
      <w:r>
        <w:rPr>
          <w:rFonts w:cs="Times New Roman" w:ascii="Times New Roman" w:hAnsi="Times New Roman"/>
          <w:b/>
          <w:sz w:val="24"/>
          <w:szCs w:val="24"/>
        </w:rPr>
        <w:t>(4-7) (8-10) (10-12)  Υλικά:</w:t>
      </w:r>
      <w:r>
        <w:rPr>
          <w:rFonts w:cs="Times New Roman" w:ascii="Times New Roman" w:hAnsi="Times New Roman"/>
          <w:sz w:val="24"/>
          <w:szCs w:val="24"/>
        </w:rPr>
        <w:t xml:space="preserve">  Χαρτιά και μολύβια, υλικά ζωγραφικής, χαρτόνια, κόλλες, ψαλίδια. </w:t>
      </w:r>
      <w:r>
        <w:rPr>
          <w:rFonts w:cs="Times New Roman" w:ascii="Times New Roman" w:hAnsi="Times New Roman"/>
          <w:b/>
          <w:sz w:val="24"/>
          <w:szCs w:val="24"/>
        </w:rPr>
        <w:t>Προσοχή:</w:t>
      </w:r>
      <w:r>
        <w:rPr>
          <w:rFonts w:cs="Times New Roman" w:ascii="Times New Roman" w:hAnsi="Times New Roman"/>
          <w:sz w:val="24"/>
          <w:szCs w:val="24"/>
        </w:rPr>
        <w:t xml:space="preserve">  Προσεγγίζουμε τα μικρότερα παιδιά αποφεύγοντας το βαθύτερο διαλογισμό.  Π.χ. κατανοούν η κακία  διώχνει την  ελευθερία. Μπορούμε επιπλέον να τους πούμε να βιώσουν την αξία κάνοντας για δύο λεπτά ό,τι θέλουν ελεύθεροι </w:t>
      </w:r>
      <w:r>
        <w:rPr>
          <w:rFonts w:cs="Times New Roman" w:ascii="Times New Roman" w:hAnsi="Times New Roman"/>
          <w:b/>
          <w:sz w:val="24"/>
          <w:szCs w:val="24"/>
        </w:rPr>
        <w:t xml:space="preserve">χωρίς να ενοχλήσουν κάποιο άλλο παιδάκι. </w:t>
      </w:r>
    </w:p>
    <w:p>
      <w:pPr>
        <w:pStyle w:val="Normal"/>
        <w:spacing w:lineRule="auto" w:line="240" w:before="0" w:after="0"/>
        <w:rPr/>
      </w:pPr>
      <w:r>
        <w:rPr>
          <w:rFonts w:cs="Times New Roman" w:ascii="Times New Roman" w:hAnsi="Times New Roman"/>
          <w:b/>
          <w:sz w:val="24"/>
          <w:szCs w:val="24"/>
        </w:rPr>
        <w:t xml:space="preserve">Περιγραφή:  </w:t>
      </w:r>
      <w:r>
        <w:rPr>
          <w:rFonts w:cs="Times New Roman" w:ascii="Times New Roman" w:hAnsi="Times New Roman"/>
          <w:sz w:val="24"/>
          <w:szCs w:val="24"/>
        </w:rPr>
        <w:t>Εξηγούμε την έννοια της ελευθερίας «τοποθετώντας» την στα πλαίσια τη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Η ελευθερία είναι, αναμφίβολα, ένα από τα ανώτερα αγαθά που μπορεί κάποιος να επιδιώξει. Υπάρχουν όμως </w:t>
      </w:r>
      <w:r>
        <w:rPr>
          <w:rFonts w:cs="Times New Roman" w:ascii="Times New Roman" w:hAnsi="Times New Roman"/>
          <w:b/>
          <w:sz w:val="24"/>
          <w:szCs w:val="24"/>
        </w:rPr>
        <w:t>δύο μορφές ελευθερίας</w:t>
      </w:r>
      <w:r>
        <w:rPr>
          <w:rFonts w:cs="Times New Roman" w:ascii="Times New Roman" w:hAnsi="Times New Roman"/>
          <w:sz w:val="24"/>
          <w:szCs w:val="24"/>
        </w:rPr>
        <w:t xml:space="preserve"> : Η πρώτη ελευθερία, η πιο “εξωτερική”, είναι η ελευθερία επιλογής. Αυτή είναι η ελευθερία για την οποία έγιναν οι επαναστάσεις, η ελευθερία που επιδιώκουμε όταν μιλούμε για ανθρώπινα δικαιώματα, η ελευθερία που ζητάμε όταν απαιτούμε να μη μας επιβάλλονται άλλοι και να μη μας καταπιέζουν. Όπου υπάρχει αυτή η ελευθερία, επέρχεται μια ωρίμανση στην ικανότητά μας να κρίνουμε καταστάσεις, και επίσης μια ωρίμανση στη δυνατότητά μας να λαμβάνουμε την ευθύνη των πράξεών μας. Άρα αυτή η ελευθερία είναι καλή, είναι ένα αγαθό που αξίζει να επιδιώξει κάποιος με θυσίες και αγώνε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όμως και μια δεύτερη ελευθερία, πιο εσωτερική και πιο “μυστική", και αυτή είναι η ελευθερία από τα πάθη μας, η ελευθερία από τον ίδιο τον εαυτό μας. Είναι η ικανότητα να αντιμετωπίζουμε τα πάντα στη ζωή χωρίς ταραχή, χωρίς στενοχώρια, με αρχοντιά, φιλότιμο και μεγαλοψυχία. Για να αποκτηθεί αυτή η ελευθερία χρειάζονται επίσης αγώνες, αλλά αυτή τη φορά παλεύοντας με τον εαυτό μας μάλλον παρά με τους άλλους. Χρειάζεται να νικήσουμε τα ευτελέστερα ένστικτα μας και τις εμπάθειες ώστε να φανερωθεί μέσα μας το πραγματικό μεγαλείο της ανθρώπινης φύσης. Αυτή η ελευθερία – στην ουσία, ελευθερία έκφρασης του πραγματικού και βαθύτερού μας εαυτού – είναι ανώτερη από την πρώτη, εφ’ όσον από τη στιγμή που την κατακτήσουμε, κανένας δε μπορεί να την πάρει ποτέ από εμάς. Είναι επίσης προϋπόθεση για να αξιοποιήσουμε σωστά και την πρώτη, την εξωτερική ελευθερία: Αν δεν είμαστε ελεύθεροι από τα ευτελή πάθη μας, τότε η εξωτερική ελευθερία καταντά να είναι ασυδοσία, η εξουσία του νόμου της ζούγκλας.</w:t>
      </w:r>
    </w:p>
    <w:p>
      <w:pPr>
        <w:pStyle w:val="Normal"/>
        <w:spacing w:lineRule="auto" w:line="240" w:before="280" w:after="280"/>
        <w:jc w:val="both"/>
        <w:rPr/>
      </w:pPr>
      <w:r>
        <w:rPr>
          <w:rFonts w:cs="Times New Roman" w:ascii="Times New Roman" w:hAnsi="Times New Roman"/>
          <w:b/>
          <w:sz w:val="24"/>
          <w:szCs w:val="24"/>
        </w:rPr>
        <w:t>Αναζήτηση και μελέτη φράσεων</w:t>
      </w:r>
      <w:r>
        <w:rPr>
          <w:rFonts w:cs="Times New Roman" w:ascii="Times New Roman" w:hAnsi="Times New Roman"/>
          <w:sz w:val="24"/>
          <w:szCs w:val="24"/>
        </w:rPr>
        <w:t xml:space="preserve"> π.χ.  Γνωρίζω μόνο μία </w:t>
      </w:r>
      <w:r>
        <w:rPr>
          <w:rFonts w:cs="Times New Roman" w:ascii="Times New Roman" w:hAnsi="Times New Roman"/>
          <w:bCs/>
          <w:sz w:val="24"/>
          <w:szCs w:val="24"/>
        </w:rPr>
        <w:t>ελευθερία</w:t>
      </w:r>
      <w:r>
        <w:rPr>
          <w:rFonts w:cs="Times New Roman" w:ascii="Times New Roman" w:hAnsi="Times New Roman"/>
          <w:sz w:val="24"/>
          <w:szCs w:val="24"/>
        </w:rPr>
        <w:t xml:space="preserve">, κι αυτή είναι η </w:t>
      </w:r>
      <w:r>
        <w:rPr>
          <w:rFonts w:cs="Times New Roman" w:ascii="Times New Roman" w:hAnsi="Times New Roman"/>
          <w:bCs/>
          <w:sz w:val="24"/>
          <w:szCs w:val="24"/>
        </w:rPr>
        <w:t>ελευθερία</w:t>
      </w:r>
      <w:r>
        <w:rPr>
          <w:rFonts w:cs="Times New Roman" w:ascii="Times New Roman" w:hAnsi="Times New Roman"/>
          <w:sz w:val="24"/>
          <w:szCs w:val="24"/>
        </w:rPr>
        <w:t xml:space="preserve"> της σκέψης (</w:t>
      </w:r>
      <w:hyperlink r:id="rId2">
        <w:r>
          <w:rPr>
            <w:rStyle w:val="InternetLink"/>
            <w:rFonts w:cs="Times New Roman" w:ascii="Times New Roman" w:hAnsi="Times New Roman"/>
            <w:color w:val="000000"/>
            <w:sz w:val="24"/>
            <w:szCs w:val="24"/>
            <w:u w:val="none"/>
          </w:rPr>
          <w:t>Αντουάν ντε Σαντ-Εξιπερί</w:t>
        </w:r>
      </w:hyperlink>
      <w:r>
        <w:rPr>
          <w:rFonts w:cs="Times New Roman" w:ascii="Times New Roman" w:hAnsi="Times New Roman"/>
          <w:sz w:val="24"/>
          <w:szCs w:val="24"/>
        </w:rPr>
        <w:t xml:space="preserve">) - Η ελευθερία χωρίς τη μάθηση είναι πάντα σε κίνδυνο· η μάθηση χωρίς </w:t>
      </w:r>
      <w:r>
        <w:rPr>
          <w:rFonts w:cs="Times New Roman" w:ascii="Times New Roman" w:hAnsi="Times New Roman"/>
          <w:bCs/>
          <w:sz w:val="24"/>
          <w:szCs w:val="24"/>
        </w:rPr>
        <w:t>ελευθερία</w:t>
      </w:r>
      <w:r>
        <w:rPr>
          <w:rFonts w:cs="Times New Roman" w:ascii="Times New Roman" w:hAnsi="Times New Roman"/>
          <w:sz w:val="24"/>
          <w:szCs w:val="24"/>
        </w:rPr>
        <w:t xml:space="preserve"> είναι πάντα μάταιη (</w:t>
      </w:r>
      <w:hyperlink r:id="rId3">
        <w:r>
          <w:rPr>
            <w:rStyle w:val="InternetLink"/>
            <w:rFonts w:cs="Times New Roman" w:ascii="Times New Roman" w:hAnsi="Times New Roman"/>
            <w:color w:val="000000"/>
            <w:sz w:val="24"/>
            <w:szCs w:val="24"/>
            <w:u w:val="none"/>
          </w:rPr>
          <w:t>Τζων Κέννεντυ</w:t>
        </w:r>
      </w:hyperlink>
      <w:r>
        <w:rPr>
          <w:rFonts w:cs="Times New Roman" w:ascii="Times New Roman" w:hAnsi="Times New Roman"/>
          <w:sz w:val="24"/>
          <w:szCs w:val="24"/>
        </w:rPr>
        <w:t xml:space="preserve">) - Πόσο απίθανοι είναι οι άνθρωποι! Δεν κάνουν ποτέ χρήση των </w:t>
      </w:r>
      <w:r>
        <w:rPr>
          <w:rFonts w:cs="Times New Roman" w:ascii="Times New Roman" w:hAnsi="Times New Roman"/>
          <w:bCs/>
          <w:sz w:val="24"/>
          <w:szCs w:val="24"/>
        </w:rPr>
        <w:t>ελευθεριών</w:t>
      </w:r>
      <w:r>
        <w:rPr>
          <w:rFonts w:cs="Times New Roman" w:ascii="Times New Roman" w:hAnsi="Times New Roman"/>
          <w:sz w:val="24"/>
          <w:szCs w:val="24"/>
        </w:rPr>
        <w:t xml:space="preserve"> που κατέχουν, αλλά διεκδικούν εκείνες που δεν κατέχουν (</w:t>
      </w:r>
      <w:hyperlink r:id="rId4">
        <w:r>
          <w:rPr>
            <w:rStyle w:val="InternetLink"/>
            <w:rFonts w:cs="Times New Roman" w:ascii="Times New Roman" w:hAnsi="Times New Roman"/>
            <w:color w:val="000000"/>
            <w:sz w:val="24"/>
            <w:szCs w:val="24"/>
            <w:u w:val="none"/>
          </w:rPr>
          <w:t>Σαίρεν Κίρκεγκωρ</w:t>
        </w:r>
      </w:hyperlink>
      <w:r>
        <w:rPr>
          <w:rFonts w:cs="Times New Roman" w:ascii="Times New Roman" w:hAnsi="Times New Roman"/>
          <w:sz w:val="24"/>
          <w:szCs w:val="24"/>
        </w:rPr>
        <w:t xml:space="preserve">) - Είναι αδύνατο να θεωρείται </w:t>
      </w:r>
      <w:r>
        <w:rPr>
          <w:rFonts w:cs="Times New Roman" w:ascii="Times New Roman" w:hAnsi="Times New Roman"/>
          <w:bCs/>
          <w:sz w:val="24"/>
          <w:szCs w:val="24"/>
        </w:rPr>
        <w:t>ελεύθερος</w:t>
      </w:r>
      <w:r>
        <w:rPr>
          <w:rFonts w:cs="Times New Roman" w:ascii="Times New Roman" w:hAnsi="Times New Roman"/>
          <w:sz w:val="24"/>
          <w:szCs w:val="24"/>
        </w:rPr>
        <w:t xml:space="preserve"> αυτός που είναι δούλος στα πάθη του και κυριαρχείται από αυτά"(</w:t>
      </w:r>
      <w:hyperlink r:id="rId5">
        <w:r>
          <w:rPr>
            <w:rStyle w:val="InternetLink"/>
            <w:rFonts w:cs="Times New Roman" w:ascii="Times New Roman" w:hAnsi="Times New Roman"/>
            <w:color w:val="000000"/>
            <w:sz w:val="24"/>
            <w:szCs w:val="24"/>
            <w:u w:val="none"/>
          </w:rPr>
          <w:t>Πυθαγόρας</w:t>
        </w:r>
      </w:hyperlink>
      <w:r>
        <w:rPr>
          <w:rFonts w:cs="Times New Roman" w:ascii="Times New Roman" w:hAnsi="Times New Roman"/>
          <w:sz w:val="24"/>
          <w:szCs w:val="24"/>
        </w:rPr>
        <w:t xml:space="preserve">)- Κανείς από εκείνους που υποδουλώνονται στο σώμα, δεν είναι </w:t>
      </w:r>
      <w:r>
        <w:rPr>
          <w:rStyle w:val="InternetLink"/>
          <w:rFonts w:cs="Times New Roman" w:ascii="Times New Roman" w:hAnsi="Times New Roman"/>
          <w:color w:val="000000"/>
          <w:sz w:val="24"/>
          <w:szCs w:val="24"/>
          <w:u w:val="none"/>
        </w:rPr>
        <w:t>ελεύθερος</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Σενέκας</w:t>
        </w:r>
      </w:hyperlink>
      <w:r>
        <w:rPr>
          <w:rFonts w:cs="Times New Roman" w:ascii="Times New Roman" w:hAnsi="Times New Roman"/>
          <w:sz w:val="24"/>
          <w:szCs w:val="24"/>
        </w:rPr>
        <w:t xml:space="preserve">) "Θα προτιμήσω να πεθάνω, παρά να ζω χωρίς </w:t>
      </w:r>
      <w:r>
        <w:rPr>
          <w:rFonts w:cs="Times New Roman" w:ascii="Times New Roman" w:hAnsi="Times New Roman"/>
          <w:bCs/>
          <w:sz w:val="24"/>
          <w:szCs w:val="24"/>
        </w:rPr>
        <w:t>ελευθερία</w:t>
      </w:r>
      <w:r>
        <w:rPr>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Σωκράτης</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Δραστηριότητες με εικαστική κατεύθυνση ή παιχνίδια ρόλων</w:t>
      </w:r>
    </w:p>
    <w:p>
      <w:pPr>
        <w:pStyle w:val="Normal"/>
        <w:numPr>
          <w:ilvl w:val="0"/>
          <w:numId w:val="2"/>
        </w:numPr>
        <w:spacing w:lineRule="auto" w:line="240" w:before="0" w:after="0"/>
        <w:jc w:val="both"/>
        <w:rPr/>
      </w:pPr>
      <w:r>
        <w:rPr>
          <w:rFonts w:cs="Times New Roman" w:ascii="Times New Roman" w:hAnsi="Times New Roman"/>
          <w:sz w:val="24"/>
          <w:szCs w:val="24"/>
        </w:rPr>
        <w:t>Τα παιδιά μπορούν να αποτυπώσουν τα πάθη σε πρόσωπα (σκίτσο ή ζωγραφική). Μπορούν ν’ αποδώσουν με χρώματα ή τοπία τόσο την ελευθερία όσο και τα πάθ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Να δραματοποιήσουν ανά ομάδες των τεσσάρων-πέντε ατόμων δικά τους σύντομα δρώμενα που να έχουν ρόλους έκφρασης της ελευθερίας και των παθών αυτώ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Συζήτηση – Κριτική σκέψη – Ενσυναίσθηση - Αναστοχασμό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Ο Μάρκος κοιτούσε από τα κάγκελα του κελιού του, όπου δεν έφταναν οι αχτίνες του ήλιου. Του έρχονταν στο νου του στιγμές γλυκιάς ξενοιασιάς στο κτήμα του πατέρα του στο νησί. Έπαιζε τόσα παιχνίδια με τις αδελφές του, απολάμβανε την αγάπη των γονιών του, πήγαινε συνεχώς βόλτες με τους φίλους του στο αγαπημένο του ακρογιάλι όπου ψαρεύανε μερικές φορές περιμένοντας να δούνε τη δύση του ήλιου. Πόση ικανοποίηση έπαιρνε βοηθώντας τον πατέρα του στη δουλειά και αργότερα… το χαρτζιλίκι που είχε όταν δούλευε τα καλοκαίρια στα μαγαζιά της χώρας. Ένιωσε ένα βάρος στο στήθος όταν θυμήθηκε με νοσταλγία τα πρώτα του σκιρτήματα, το χαμόγελο της Μαρίας, το βλέμμα της που κρεμόταν πάνω του. Τότε του άρεζε πολύ να διαβάζει λογοτεχνικά βιβλία κι όταν «πιανόταν» απ’ το πολύωρο διάβασμα περπατούσε στην αυλή και στη γειτονιά μέσα στη νυχτερινή αύρα για να ξεπιαστεί.  Γύρισε το κεφάλι και κοίταξε μέσα στο σκοτάδι του κελιού, πόσο έμοιαζε με το σκοτάδι της ψυχής του! ‘Αχ, Θεέ μου, ας είναι να ξαναγίνω σύντομα ελεύθερος άνθρωπος, να ξαναζήσω τη κάθε χαρά της ζωής’ αναστέναξε ο Μάρκ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ι έχασε ο Μάρκος όταν στερήθηκε την προσωπική του ελευθερία; Τι μπορεί να τον οδήγησε στη φυλακή; (κατάχρηση της ελευθερίας - κακές επιλογές - κακές παρέες – έλλειψη στόχων – πλεονεξία – φθόνος – φανατισμός – μίσος - εκδίκηση) Μήπως πρέπει να φυλάγουμε την ελευθερία μας σαν κόρη οφθαλμού; Τι τέλος μπορούμε να δώσουμε στο δράμα του; Μήπως όλες αυτές οι χαρές συνιστούν την πραγματική ελευθερία;  Αισθανθήκατε κάποιες στιγμές περιορισμένοι ή ανελεύθεροι; Μήπως έγινε για τη δική σας ασφάλεια ή στα πλαίσια μιας υπεύθυνης στάσης; Ποια συναισθήματα μας προέκυψαν όταν υιοθετήσαμε την υπεύθυνη στά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Βρείτε κατά ομάδες, με βάση και προσωπικές σας εμπειρίες παραδείγματα ισορροπίας δικαιωμάτων και υποχρεώσεων (π.χ. …τότε έμεινα μόνη στο σπίτι να φυλάξω το μικρό μου αδελφό. Πόσο άδικο ήταν! Είχα ραντεβού με τις φίλες μου. Που είναι το δικαίωμά μου να παίζω, να βγαίνω βόλτα ελεύθερα, να χαίρομαι  ή …δεν είδα την αγαπημένη μου σειρά γιατί δεν είχα τελειώσει τα μαθηματικ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Παιχνίδια</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Κατασκευή, σε κόντρα πλακέ ή χαρτόνι, επιτραπέζιου παιχνιδιού με κουτάκια και ζάρι (τύπου μονόπολης), όπου όταν το πιόνι των παικτών συναντά θέση (κουτάκι) που γράφει  ζήλεια, εγωισμός, φανατισμός, αντιπάθεια, πλεονεξία ή εκδικητικότητα, θα πρέπει να μετακινείται στην «προσωπική φυλακή» και να παραμένει εκεί μέχρι να φέρει ο/η παίχτης/τρια το νούμερο τρία ή έξι (που γράφουν από κάτω ΕΛΕΥΘΕΡΙΑ).</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 xml:space="preserve">Τα παιδιά κατασκευάζουν χαρτονένια κυβάκια που, η κάθε από τις έξι πλευρές τους, γράφουν κι από μια λέξη (αντιπάθεια, πλεονεξία, εκδικητικότητα ελευθερία, ελευθερία, ελευθερία)  ή (ζήλεια, εγωισμός, φανατισμός, ελευθερία, ελευθερία, ελευθερία) ή (κόμπλεξ, ρατσισμός, μίσος, ελευθερία, ελευθερία, ελευθερία). Στέκονται ανά τετράδες σε μία γραμμή και ρίχνουν μπροστά τους το ζάρι. Κάνουν κάθε φορά ένα βήμα όταν φέρνουν τη λέξη ‘ελευθερία’. Νικάει όποιος/α φτάσει πρώτος/η σε μια άσπρη γραμμή σε μικρή απόσταση από την αρχική στοίχιση. </w:t>
      </w:r>
      <w:r>
        <w:rPr>
          <w:rFonts w:cs="Times New Roman" w:ascii="Times New Roman" w:hAnsi="Times New Roman"/>
          <w:sz w:val="24"/>
          <w:szCs w:val="24"/>
          <w:u w:val="single"/>
        </w:rPr>
        <w:t>Παραλλαγή</w:t>
      </w:r>
      <w:r>
        <w:rPr>
          <w:rFonts w:cs="Times New Roman" w:ascii="Times New Roman" w:hAnsi="Times New Roman"/>
          <w:sz w:val="24"/>
          <w:szCs w:val="24"/>
        </w:rPr>
        <w:t>: Το ίδιο μπορεί να γίνει με την πρόσθεση πόντων σε κάθε ριξιά ‘ελευθερία’.</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Τα παιδιά γίνονται πεντάδες. Οι τέσσερις πιάνονται σε κύκλο μέσα στον οποίο «φυλακίζεται» ο πέμπτος. Αυτός προσπαθεί να διαφύγει με ήπιες κινήσεις (χωρίς χτύπημα), κάτω από τα πόδια, τα τεντωμένα χέρια, κόβοντας τα δεμένα χέρια κλπ. Αυτό κρατάει ένα λεπτό για κάθε παιδί. Αν καταφέρει και βγει φωνάζει ‘ελεύθερος’</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Τα παιδιά κινούνται ή τρέχουν για ένα λεπτό ελεύθερα σε μεγάλο χώρο. Στη συνέχεια γίνεται το ίδιο σε πιο περιορισμένο χώρο με γραμμές. Τέλος επαναλαμβάνεται το ίδιο με περιορισμό κινήσεων π.χ. σε ένα πόδι, μόνο όπισθεν, τα χέρια πίσω κλπ.</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32"/>
          <w:szCs w:val="32"/>
        </w:rPr>
        <w:t xml:space="preserve">15. </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 xml:space="preserve">Το λυπημένο βασιλόπουλο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Ευτυχία</w:t>
      </w:r>
      <w:r>
        <w:rPr>
          <w:rFonts w:cs="Times New Roman" w:ascii="Times New Roman" w:hAnsi="Times New Roman"/>
          <w:sz w:val="24"/>
          <w:szCs w:val="24"/>
        </w:rPr>
        <w:t>, αγάπη, αυτοσεβασμός, εσωτερικής ειρήνη, εσωτερική ελευθερία</w:t>
      </w:r>
    </w:p>
    <w:p>
      <w:pPr>
        <w:pStyle w:val="Normal"/>
        <w:rPr>
          <w:rFonts w:ascii="Times New Roman" w:hAnsi="Times New Roman" w:cs="Times New Roman"/>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Να ξεκαθαρισθεί η έννοια της ευτυχίας και η άμεση εξάρτησή της από τις άλλες αξίες, όπως της αγάπης, του αυτοσεβασμού, της εσωτερικής ειρήνης και της εσωτερικής ελευθερίας. Να εντοπιστούν τα κύρια σημεία για την ευτυχία.</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Ηλικία</w:t>
      </w:r>
      <w:r>
        <w:rPr>
          <w:rFonts w:cs="Times New Roman" w:ascii="Times New Roman" w:hAnsi="Times New Roman"/>
          <w:sz w:val="24"/>
          <w:szCs w:val="24"/>
        </w:rPr>
        <w:t>:  (4-7)</w:t>
      </w:r>
      <w:r>
        <w:rPr>
          <w:rFonts w:cs="Times New Roman" w:ascii="Times New Roman" w:hAnsi="Times New Roman"/>
          <w:b/>
          <w:sz w:val="24"/>
          <w:szCs w:val="24"/>
        </w:rPr>
        <w:t xml:space="preserve"> (8-10) (10-12)   Υλικά:</w:t>
      </w:r>
      <w:r>
        <w:rPr>
          <w:rFonts w:cs="Times New Roman" w:ascii="Times New Roman" w:hAnsi="Times New Roman"/>
          <w:sz w:val="24"/>
          <w:szCs w:val="24"/>
        </w:rPr>
        <w:t xml:space="preserve"> Στέμμα, σκήπτρο, χλαμύδα για το βασιλόπουλ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Περιγραφή:    </w:t>
      </w:r>
      <w:r>
        <w:rPr>
          <w:rFonts w:cs="Times New Roman" w:ascii="Times New Roman" w:hAnsi="Times New Roman"/>
          <w:sz w:val="24"/>
          <w:szCs w:val="24"/>
        </w:rPr>
        <w:t>Αναρτούμε στον τοίχο χαρτί του μέτρου όπου έχουμε γραμμένα τα κύρια στοιχεία ορισμού της ευτυχίας:</w:t>
      </w:r>
      <w:r>
        <w:rPr>
          <w:rFonts w:cs="Times New Roman" w:ascii="Times New Roman" w:hAnsi="Times New Roman"/>
          <w:b/>
          <w:sz w:val="24"/>
          <w:szCs w:val="24"/>
        </w:rPr>
        <w:t xml:space="preserve">       </w:t>
      </w:r>
      <w:r>
        <w:rPr>
          <w:rFonts w:cs="Times New Roman" w:ascii="Times New Roman" w:hAnsi="Times New Roman"/>
          <w:sz w:val="24"/>
          <w:szCs w:val="24"/>
        </w:rPr>
        <w:t>Παίρνεις ευτυχία όταν δίνεις ευτυχία.</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Έχεις ευτυχία όταν ελπίζεις ή ακόμη όταν δίνεις ελπίδ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ς ευτυχία όταν ξέρεις ότι σε αγαπού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ς ευτυχία όταν δίνεις χαρά σε όλους με τα λόγια, τις ευχές, τις πράξει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υτυχία προϋποθέτει να είσαι ευχαριστημένος με τον εαυτό σ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τυχία είναι να διασκεδάζεις με τους φίλους σ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Με βάση αυτά τα στοιχεία οι μαθητές/τριες βιώνουν την αξία αυτή μέσα από δραστηριότητες όπως:</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Προσπαθούν να βοηθήσουν το θλιμμένο βασιλόπουλο. Λέμε το σενάριο: </w:t>
      </w:r>
      <w:r>
        <w:rPr>
          <w:rFonts w:cs="Times New Roman" w:ascii="Times New Roman" w:hAnsi="Times New Roman"/>
          <w:i/>
          <w:sz w:val="24"/>
          <w:szCs w:val="24"/>
        </w:rPr>
        <w:t>«Κάποτε, σε μια μακρινή χώρα, ζούσε ένας καλός και δίκαιος βασιλιάς που είχε ιδιαίτερη αδυναμία στο μονάκριβο γιό του. Τον μεγάλωσε με ιδιαίτερη φροντίδα και στοργή. Όμως κάποια στιγμή το βασιλόπουλο έπαψε να έχει χαρούμενη διάθεση και όρεξη για τη ζωή. Καθόταν όλη μέρα λυπημένο έχοντας χάσει την ενεργητικότητά του. Ο βασιλιάς αφού προσπάθησε με κάθε μέσο να τον βοηθήσει κάλεσε διάφορους ειδικούς γιατρούς, σοφούς, γελωτοποιούς, χωρίς όμως αποτέλεσμα. Τότε ένας μεγάλος σοφός, που μίλησε με το βασιλόπουλο, πρότεινε να βρεθούν απλοί άνθρωποι που νιώθουν συχνά ευτυχισμένοι για να βοηθήσουν το βασιλόπουλο. Έτσι ο βασιλιάς έβγαλε προς όλο τον κόσμο ανακοίνωση –πρόσκληση, που έφτασε και στη δική μας τάξ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νας μαθητής (βασιλόπουλο) κάθεται μόνος του σε μια καρέκλα στην έδρα ή στο κέντρο της τάξης. Τα παιδιά δημιουργούν συμβουλευτικές ομάδες 3-4 ατόμων. Γράφουν τρόπους προσέγγισης της ευτυχίας. Μετά από δέκα λεπτά κάθε ομάδα με τη σειρά της πηγαίνει δίπλα στο βασιλόπουλο κι αφού του συστήνεται (π.χ. είμαστε η ομάδα ‘αετοί’), του προτείνει διάφορες λύσεις. Τα παιδιά, ανάλογα την ηλικία τους θα πουν: Να βγαίνει κάθε μέρα βόλτα στο δάσος, να παίζει αθλοπαιδιές με τους φίλους του, να συμμετέχει στα πάρτυ, να πηγαίνει ως απλός άνθρωπος σε πόλεις και χωριά για να μάθει και να ζήσει τα προβλήματα και τα βάσανα των ανθρώπων ώστε να τους βοηθάει, να ταξιδεύει σε ωραία μέρη, να βρει μια καλή κοπέλα που θα τον αγαπάει, να κάνει οικογένεια και παιδιά, να σπουδάσει κάποια επιστήμη, να «διώξει» κάτι που τον αγχώνει, να βρει ένα χόμπυ που θα τον ευχαριστεί, να κάνει παρέα με χαρούμενους ανθρώπους, να βάλει στόχους για τον εαυτό του και να αναλάβει ένα κοινωνικό έργο, να δουλέψει ίσως σε μια δουλειά που του αρέσει, να ζήσει μόνος του, να μη στενοχωριέται γιατί είναι όμορφος / έξυπνος / καλός, να μιλάει με αγάπη σε όλους… Τέλος τα παιδιά δίνουν κάθε φορά το χαρτί που γράψανε στο βασιλόπουλο κι αφού τον χαιρετήσουν, του χτυπήσουν την πλάτη, τον χαϊδέψουν κλπ. </w:t>
      </w:r>
      <w:r>
        <w:rPr>
          <w:rFonts w:cs="Times New Roman" w:ascii="Times New Roman" w:hAnsi="Times New Roman"/>
          <w:b/>
          <w:sz w:val="24"/>
          <w:szCs w:val="24"/>
        </w:rPr>
        <w:t>(«ζωντανή» στάση υποστήριξης, ενθάρρυνσης, παρηγοριάς)</w:t>
      </w:r>
      <w:r>
        <w:rPr>
          <w:rFonts w:cs="Times New Roman" w:ascii="Times New Roman" w:hAnsi="Times New Roman"/>
          <w:sz w:val="24"/>
          <w:szCs w:val="24"/>
        </w:rPr>
        <w:t xml:space="preserve"> κάθονται στη θέση τους. Όταν τελειώσουν όλοι ζητούμε από τα παιδιά να πουν, όσοι θέλουν, κάποια ανέκδοτα για να γελάσουμε μαζί με το βασιλόπουλο. </w:t>
      </w:r>
      <w:r>
        <w:rPr>
          <w:rFonts w:cs="Times New Roman" w:ascii="Times New Roman" w:hAnsi="Times New Roman"/>
          <w:sz w:val="24"/>
          <w:szCs w:val="24"/>
          <w:lang w:val="en-US"/>
        </w:rPr>
        <w:t xml:space="preserve">   </w:t>
      </w:r>
      <w:r>
        <w:rPr>
          <w:rFonts w:cs="Times New Roman" w:ascii="Times New Roman" w:hAnsi="Times New Roman"/>
          <w:b/>
          <w:sz w:val="24"/>
          <w:szCs w:val="24"/>
          <w:u w:val="single"/>
        </w:rPr>
        <w:t>Κλείσιμο*</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32"/>
          <w:szCs w:val="32"/>
        </w:rPr>
        <w:t>16.</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 xml:space="preserve">Ο κύκλος της Ευτυχίας </w:t>
      </w:r>
    </w:p>
    <w:p>
      <w:pPr>
        <w:pStyle w:val="Normal"/>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Ευτυχία,</w:t>
      </w:r>
      <w:r>
        <w:rPr>
          <w:rFonts w:cs="Times New Roman" w:ascii="Times New Roman" w:hAnsi="Times New Roman"/>
          <w:sz w:val="24"/>
          <w:szCs w:val="24"/>
        </w:rPr>
        <w:t xml:space="preserve"> αυτοσεβασμός, συνεργασία, ενότητα</w:t>
      </w:r>
    </w:p>
    <w:p>
      <w:pPr>
        <w:pStyle w:val="Normal"/>
        <w:rPr>
          <w:rFonts w:ascii="Times New Roman" w:hAnsi="Times New Roman" w:cs="Times New Roman"/>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Να κλείσει το πρόγραμμα με τις καλύτερες εντυπώσεις, με γέλιο, με χαρά, με ενότητα και συνεργασία. Να βιωθούν στιγμές ομαδικότητας, να μοιραστούν ιδέες, σκέψεις και συναισθήματα. Να ενισχυθεί ο αυτοσεβασμός.  </w:t>
      </w:r>
      <w:r>
        <w:rPr>
          <w:rFonts w:cs="Times New Roman" w:ascii="Times New Roman" w:hAnsi="Times New Roman"/>
          <w:b/>
          <w:sz w:val="24"/>
          <w:szCs w:val="24"/>
        </w:rPr>
        <w:t>Ηλικία</w:t>
      </w:r>
      <w:r>
        <w:rPr>
          <w:rFonts w:cs="Times New Roman" w:ascii="Times New Roman" w:hAnsi="Times New Roman"/>
          <w:sz w:val="24"/>
          <w:szCs w:val="24"/>
        </w:rPr>
        <w:t xml:space="preserve">:  (4-7) </w:t>
      </w:r>
      <w:r>
        <w:rPr>
          <w:rFonts w:cs="Times New Roman" w:ascii="Times New Roman" w:hAnsi="Times New Roman"/>
          <w:b/>
          <w:sz w:val="24"/>
          <w:szCs w:val="24"/>
        </w:rPr>
        <w:t>(8-10) (10-12)</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Περιγραφή: </w:t>
      </w:r>
      <w:r>
        <w:rPr>
          <w:rFonts w:cs="Times New Roman" w:ascii="Times New Roman" w:hAnsi="Times New Roman"/>
          <w:sz w:val="24"/>
          <w:szCs w:val="24"/>
        </w:rPr>
        <w:t>Η τάξη σχηματίζει κύκλο. Ζητάμε από τα παιδιά να μοιραστούν πράγματα που τα κάνουν ευτυχισμένα. Καθένας/καθεμία που επιθυμεί έρχεται στο κέντρο και ζωντανεύει τα πράγματα αυτά με περιγραφές, φράσεις, κινήσεις, τραγούδια κλπ. Επιδοκιμάζουμε την προσπάθεια των παιδιών, καθοδηγούμε με χειροκρότημα, επιβραβεύουμε την τόλμη, ενθαρρύνουμε τους/τις διστακτικούς/ές.</w:t>
      </w:r>
    </w:p>
    <w:p>
      <w:pPr>
        <w:pStyle w:val="Normal"/>
        <w:rPr>
          <w:rFonts w:ascii="Times New Roman" w:hAnsi="Times New Roman" w:cs="Times New Roman"/>
          <w:b/>
          <w:b/>
          <w:sz w:val="24"/>
          <w:szCs w:val="24"/>
        </w:rPr>
      </w:pPr>
      <w:r>
        <w:rPr>
          <w:rFonts w:cs="Times New Roman" w:ascii="Times New Roman" w:hAnsi="Times New Roman"/>
          <w:sz w:val="24"/>
          <w:szCs w:val="24"/>
        </w:rPr>
        <w:t xml:space="preserve">*Παίζουμε στον κύκλο τον καλπασμό των αλόγων, το κουβάρι (παράρτημα Β) και το μαντηλάκι πέρασε… </w:t>
      </w:r>
    </w:p>
    <w:p>
      <w:pPr>
        <w:pStyle w:val="Normal"/>
        <w:rPr>
          <w:rFonts w:ascii="Times New Roman" w:hAnsi="Times New Roman" w:cs="Times New Roman"/>
          <w:sz w:val="24"/>
          <w:szCs w:val="24"/>
        </w:rPr>
      </w:pPr>
      <w:r>
        <w:rPr>
          <w:rFonts w:cs="Times New Roman" w:ascii="Times New Roman" w:hAnsi="Times New Roman"/>
          <w:sz w:val="24"/>
          <w:szCs w:val="24"/>
        </w:rPr>
        <w:t xml:space="preserve">*Τραγουδάμε όλοι μαζί </w:t>
      </w:r>
      <w:r>
        <w:rPr>
          <w:rFonts w:cs="Times New Roman" w:ascii="Times New Roman" w:hAnsi="Times New Roman"/>
          <w:color w:val="000000"/>
          <w:sz w:val="24"/>
          <w:szCs w:val="24"/>
        </w:rPr>
        <w:t>ένα προτρεπτικό τραγούδι χαράς όπως</w:t>
      </w:r>
      <w:r>
        <w:rPr>
          <w:rFonts w:cs="Times New Roman" w:ascii="Times New Roman" w:hAnsi="Times New Roman"/>
          <w:sz w:val="24"/>
          <w:szCs w:val="24"/>
        </w:rPr>
        <w:t xml:space="preserve">… «Χέρια Ψηλά» (Χατζηγιάννης).                                                </w:t>
      </w:r>
    </w:p>
    <w:p>
      <w:pPr>
        <w:pStyle w:val="Normal"/>
        <w:rPr>
          <w:rFonts w:ascii="Times New Roman" w:hAnsi="Times New Roman" w:cs="Times New Roman"/>
          <w:sz w:val="24"/>
          <w:szCs w:val="24"/>
          <w:lang w:val="en-US"/>
        </w:rPr>
      </w:pPr>
      <w:r>
        <w:rPr>
          <w:rFonts w:cs="Times New Roman" w:ascii="Times New Roman" w:hAnsi="Times New Roman"/>
          <w:sz w:val="24"/>
          <w:szCs w:val="24"/>
        </w:rPr>
        <w:t>*Χορεύουμε όλοι μαζί το χορό «χασαποσέρβικο» σε κεφάτο ρυθμό και τραγούδι.</w:t>
      </w:r>
    </w:p>
    <w:p>
      <w:pPr>
        <w:pStyle w:val="Normal"/>
        <w:rPr>
          <w:rFonts w:ascii="Times New Roman" w:hAnsi="Times New Roman" w:cs="Times New Roman"/>
          <w:sz w:val="24"/>
          <w:szCs w:val="24"/>
          <w:lang w:val="en-US"/>
        </w:rPr>
      </w:pPr>
      <w:r>
        <w:rPr>
          <w:rFonts w:cs="Times New Roman" w:ascii="Times New Roman" w:hAnsi="Times New Roman"/>
          <w:sz w:val="24"/>
          <w:szCs w:val="24"/>
        </w:rPr>
        <w:t>Με το τέλος της μουσικής μένουμε αγκαλιασμένοι για λίγα λεπτά εκφράζοντας με τη σειρά συναισθήματα, επιθυμίες, σκέψεις ή και εντυπώσεις γενικότερα για το πρόγραμμα.</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PageNumber">
    <w:name w:val="Page Number"/>
    <w:basedOn w:val="Style13"/>
    <w:rPr/>
  </w:style>
  <w:style w:type="character" w:styleId="CharChar3">
    <w:name w:val=" Char Char3"/>
    <w:basedOn w:val="Style13"/>
    <w:qFormat/>
    <w:rPr>
      <w:b/>
      <w:bCs/>
      <w:sz w:val="27"/>
      <w:szCs w:val="27"/>
      <w:lang w:val="el-GR" w:bidi="ar-SA"/>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CharChar1">
    <w:name w:val=" Char Char1"/>
    <w:basedOn w:val="Style13"/>
    <w:qFormat/>
    <w:rPr>
      <w:rFonts w:ascii="Tahoma" w:hAnsi="Tahoma" w:cs="Tahoma"/>
      <w:sz w:val="16"/>
      <w:szCs w:val="16"/>
      <w:lang w:val="el-GR" w:bidi="ar-SA"/>
    </w:rPr>
  </w:style>
  <w:style w:type="character" w:styleId="CharChar">
    <w:name w:val=" Char Char"/>
    <w:basedOn w:val="Style13"/>
    <w:qFormat/>
    <w:rPr>
      <w:rFonts w:ascii="Calibri;Century Gothic" w:hAnsi="Calibri;Century Gothic" w:cs="Calibri;Century Gothic"/>
      <w:sz w:val="22"/>
      <w:szCs w:val="22"/>
      <w:lang w:val="el-GR" w:bidi="ar-SA"/>
    </w:rPr>
  </w:style>
  <w:style w:type="character" w:styleId="VisitedInternetLink">
    <w:name w:val="FollowedHyperlink"/>
    <w:basedOn w:val="Style13"/>
    <w:rPr>
      <w:color w:val="800080"/>
      <w:u w:val="single"/>
    </w:rPr>
  </w:style>
  <w:style w:type="character" w:styleId="CharChar2">
    <w:name w:val=" Char Char2"/>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quote.org/wiki/&#913;&#957;&#964;&#959;&#965;&#940;&#957;_&#957;&#964;&#949;_&#931;&#945;&#957;&#964;-&#917;&#958;&#953;&#960;&#949;&#961;&#943;" TargetMode="External"/><Relationship Id="rId3" Type="http://schemas.openxmlformats.org/officeDocument/2006/relationships/hyperlink" Target="http://el.wikiquote.org/wiki/&#932;&#950;&#969;&#957;_&#922;&#941;&#957;&#957;&#949;&#957;&#964;&#965;" TargetMode="External"/><Relationship Id="rId4" Type="http://schemas.openxmlformats.org/officeDocument/2006/relationships/hyperlink" Target="http://el.wikipedia.org/wiki/el:&#931;&#945;&#943;&#961;&#949;&#957;_&#922;&#943;&#961;&#954;&#949;&#947;&#954;&#969;&#961;" TargetMode="External"/><Relationship Id="rId5" Type="http://schemas.openxmlformats.org/officeDocument/2006/relationships/hyperlink" Target="http://el.wikiquote.org/wiki/&#928;&#965;&#952;&#945;&#947;&#972;&#961;&#945;&#962;" TargetMode="External"/><Relationship Id="rId6" Type="http://schemas.openxmlformats.org/officeDocument/2006/relationships/hyperlink" Target="http://el.wikiquote.org/wiki/&#931;&#949;&#957;&#941;&#954;&#945;&#962;" TargetMode="External"/><Relationship Id="rId7" Type="http://schemas.openxmlformats.org/officeDocument/2006/relationships/hyperlink" Target="http://el.wikiquote.org/wiki/&#931;&#969;&#954;&#961;&#940;&#964;&#951;&#96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52:00Z</dcterms:created>
  <dc:creator>John</dc:creator>
  <dc:description/>
  <cp:keywords/>
  <dc:language>en-US</dc:language>
  <cp:lastModifiedBy>John</cp:lastModifiedBy>
  <dcterms:modified xsi:type="dcterms:W3CDTF">2010-11-15T10:05:00Z</dcterms:modified>
  <cp:revision>22</cp:revision>
  <dc:subject/>
  <dc:title>  Το διεθνές εκπαιδευτικό πρόγραμμα «Αξίες ζωής στην Εκπαίδευση» (Living Values Education Program), που έγινε με συνεργασία εκπαιδευτικών απ’ όλο τον κόσμο, προσφέρει μία ποικιλία βιωματικών δραστηριοτήτων και πρακτικών μεθοδολογιών  μέσα από την εξερεύν</dc:title>
</cp:coreProperties>
</file>